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8» февраля 2017 г.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ожиговская, дом № 18-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Н 60:27:0160204:11, площадью 2357 кв.м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ород Псков, ул. Пожиговская, дом № 18-Б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60204:1 (по точкам 4*-4**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марта 2017 года по 27 мар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мар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марта 2017 года по 27 мар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Пожиговская, дом № 18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ожиговская, дом № 18-Б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27:0160204:11, площадью 2357 кв.м, расположенного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по адресу: город Псков, ул. Пожиговская, дом № 18-Б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60204:1 (по точкам 4*-4**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5963920" cy="841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2:00Z</dcterms:created>
  <dc:creator>User</dc:creator>
  <dc:description/>
  <cp:keywords/>
  <dc:language>en-US</dc:language>
  <cp:lastModifiedBy>Ария А. Голубева</cp:lastModifiedBy>
  <cp:lastPrinted>2017-03-02T10:50:00Z</cp:lastPrinted>
  <dcterms:modified xsi:type="dcterms:W3CDTF">2017-03-09T07:29:00Z</dcterms:modified>
  <cp:revision>6</cp:revision>
  <dc:subject/>
  <dc:title> </dc:title>
</cp:coreProperties>
</file>