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3» марта 2017 г.</w:t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Плехановский посад, дом № 5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- индивидуального жилого дома с КН 60:27:0020101:104 на земельном участке с кадастровым номером 60:27:0020101:1 площадью 1587 кв. м, расположенном по адресу: г. Псков, ул. Плехановский посад, д. 52 в территориальной зоне Ж4 (зона индивидуальной жилой застройки усадебного типа (1-3 этажа), определив следующие параметры: минимальный отступ от границы смежного земельного участка КН 60:27:0020101:34 (по точкам 17-19*) -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4 марта 2017 года по 3 апрел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4 апрел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4 марта 2017 года по 3 апрел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Плехановский посад, дом № 52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Плехановский посад, дом № 5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индивидуального жилого дома с КН 60:27:0020101:104 на земельном участке с кадастровым номером 60:27:0020101:1 площадью 1587 кв. м, расположенном по адресу: г. Псков, ул. Плехановский посад, д. 52 в территориальной зоне Ж4 (зона индивидуальной жилой застройки усадебного типа (1-3 этажа), определив следующие параметры: минимальный отступ от границы смежного земельного участка КН 60:27:0020101:34 (по точкам 17-19*) -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5980430" cy="843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7:00Z</dcterms:created>
  <dc:creator>User</dc:creator>
  <dc:description/>
  <cp:keywords/>
  <dc:language>en-US</dc:language>
  <cp:lastModifiedBy>Ария А. Голубева</cp:lastModifiedBy>
  <cp:lastPrinted>2017-03-02T10:50:00Z</cp:lastPrinted>
  <dcterms:modified xsi:type="dcterms:W3CDTF">2017-03-23T09:34:00Z</dcterms:modified>
  <cp:revision>6</cp:revision>
  <dc:subject/>
  <dc:title> </dc:title>
</cp:coreProperties>
</file>