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05» июля 2016 г.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лехановский посад, дом № 3/3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с КН 60:27:0020102:4 площадью 1053 кв. м по адресу: г. Псков, улица Плехановский посад, дом № 3/35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Кузнецкая 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Плехановский посад 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июля 2016 года по 18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июля 2016 года по 18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ов капитального строительства, расположенных по адресу: по адресу: г. Псков, улица Плехановский посад, дом № 3/3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лехановский посад, дом № 3/3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Н 60:27:0020102:4 площадью 1053 кв. м по адресу: г. Псков, улица Плехановский посад, дом № 3/35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Кузнецкая 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Плехановский посад – 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34100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9:00Z</dcterms:created>
  <dc:creator>User</dc:creator>
  <dc:description/>
  <cp:keywords/>
  <dc:language>en-US</dc:language>
  <cp:lastModifiedBy>Ария А. Голубева</cp:lastModifiedBy>
  <cp:lastPrinted>2016-06-20T09:48:00Z</cp:lastPrinted>
  <dcterms:modified xsi:type="dcterms:W3CDTF">2016-07-05T12:01:00Z</dcterms:modified>
  <cp:revision>10</cp:revision>
  <dc:subject/>
  <dc:title> </dc:title>
</cp:coreProperties>
</file>