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1» августа 2015 г.</w:t>
        <w:tab/>
        <w:tab/>
        <w:tab/>
        <w:tab/>
        <w:tab/>
        <w:tab/>
        <w:tab/>
        <w:tab/>
        <w:tab/>
        <w:tab/>
        <w:t>№ 21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Октябрьский проспект, дом № 5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нежилого здания с КН 60:27:0020107:95 под офисное здание на земельном участке с КН 60:27:0020107:226, площадью 2213 кв.м., по адресу: г. Псков, Октябрьский проспект, дом № 50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20107:207 (по точкам 3-7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20107:2 (по точкам 7-8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августа 2015 года по 1 сен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 сен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августа 2015 года по 1 сент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Октябрьский проспект, дом № 50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Октябрьский проспект, дом № 5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нежилого здания с КН 60:27:0020107:95 под офисное здание на земельном участке с КН 60:27:0020107:226, площадью 2213 кв.м., по адресу: г. Псков, Октябрьский проспект, дом № 50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20107:207 (по точкам 3-7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20107:2 (по точкам 7-8)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1405" cy="868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3:00Z</dcterms:created>
  <dc:creator>User</dc:creator>
  <dc:description/>
  <cp:keywords/>
  <dc:language>en-US</dc:language>
  <cp:lastModifiedBy>Ария А. Голубева</cp:lastModifiedBy>
  <cp:lastPrinted>2015-08-10T15:37:00Z</cp:lastPrinted>
  <dcterms:modified xsi:type="dcterms:W3CDTF">2015-08-12T12:39:00Z</dcterms:modified>
  <cp:revision>7</cp:revision>
  <dc:subject/>
  <dc:title> </dc:title>
</cp:coreProperties>
</file>