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2» ноября 2016 г.</w:t>
        <w:tab/>
        <w:tab/>
        <w:tab/>
        <w:tab/>
        <w:tab/>
        <w:tab/>
        <w:tab/>
        <w:tab/>
        <w:tab/>
        <w:tab/>
        <w:t>№ 2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нежилого здания с КН 60:27:0020107:95 под офисное здание на земельном участке с КН 60:27:0020107:226, площадью 2213 кв.м., по адресу: г. Псков, Октябрьский проспект, дом № 50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20107:78 (по точкам 1-1*) – 3,3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20107:7 (по точкам 1*-2) – 3,3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20107:207 (по точкам 2-3) – 0,8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ноября 2016 года по 12 дека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3 дека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ноября 2016 года по 12 дека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Октябрьский проспект, дом № 50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5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нежилого здания с КН 60:27:0020107:95 под офисное здание на земельном участке с КН 60:27:0020107:226, площадью 2213 кв.м., по адресу: г. Псков, Октябрьский проспект, дом № 50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20107:78 (по точкам 1-1*) – 3,3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20107:7 (по точкам 1*-2) – 3,3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20107:207 (по точкам 2-3) – 0,8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841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1:00Z</dcterms:created>
  <dc:creator>User</dc:creator>
  <dc:description/>
  <cp:keywords/>
  <dc:language>en-US</dc:language>
  <cp:lastModifiedBy>Ария А. Голубева</cp:lastModifiedBy>
  <cp:lastPrinted>2016-11-22T11:44:00Z</cp:lastPrinted>
  <dcterms:modified xsi:type="dcterms:W3CDTF">2016-11-24T07:33:00Z</dcterms:modified>
  <cp:revision>8</cp:revision>
  <dc:subject/>
  <dc:title> </dc:title>
</cp:coreProperties>
</file>