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24» февраля 2015 г.</w:t>
        <w:tab/>
        <w:tab/>
        <w:tab/>
        <w:tab/>
        <w:tab/>
        <w:tab/>
        <w:tab/>
        <w:tab/>
        <w:tab/>
        <w:tab/>
        <w:t>№ 41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 капитального строительства</w:t>
      </w:r>
    </w:p>
    <w:p>
      <w:pPr>
        <w:pStyle w:val="Normal"/>
        <w:autoSpaceDE w:val="false"/>
        <w:jc w:val="both"/>
        <w:rPr/>
      </w:pPr>
      <w:r>
        <w:rPr/>
        <w:t>для земельного участка по адресу:</w:t>
      </w:r>
    </w:p>
    <w:p>
      <w:pPr>
        <w:pStyle w:val="Normal"/>
        <w:autoSpaceDE w:val="false"/>
        <w:jc w:val="both"/>
        <w:rPr/>
      </w:pPr>
      <w:r>
        <w:rPr/>
        <w:t>г. Псков, ул. Новгородская, дом № 32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адастровым номером 60-60-01/084/2010-295 на земельном участке с кадастровым номером КН 60:27:0140307:10, площадью 101 кв.м. по адресу: г. Псков, ул. Новгородская, дом № 32-А, расположенном в территориальной зоне Ж1 (зона многоэтажной жилой застройки (5-10 этажей), определив следующие параметры: минимальный отступ от границы земельного участка, являющейся смежной с территорией общего пользования (по точкам 1-2) - 0,5 метра; минимальный отступ от границы земельного участка, являющейся смежной с земельным участком с КН 60:27:0000000:1734 (по точкам 2-3) – 0,5 метра; минимальный отступ от границы земельного участка, являющейся смежной с земельным участком с КН 60:27:0000000:1734 (по точкам 3-4) – 1 м; минимальный отступ от границы земельного участка, являющейся смежной с земельным участком, границы которого не установлены (по точкам 4-1) - 0,5 метр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7 февраля 2015 года по 10 мар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1 мар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7 февраля 2015 года по 10 мар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Новгородская, дом № 32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Новгородская, дом № 32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адастровым номером 60-60-01/084/2010-295 на земельном участке с кадастровым номером КН 60:27:0140307:10, площадью 101 кв.м. по адресу: г. Псков, ул. Новгородская, дом № 32-А, расположенном в территориальной зоне Ж1 (зона многоэтажной жилой застройки (5-10 этажей), определив следующие параметры: минимальный отступ от границы земельного участка, являющейся смежной с территорией общего пользования (по точкам 1-2) - 0,5 метра; минимальный отступ от границы земельного участка, являющейся смежной с земельным участком с КН 60:27:0000000:1734 (по точкам 2-3) – 0,5 метра; минимальный отступ от границы земельного участка, являющейся смежной с земельным участком с КН 60:27:0000000:1734 (по точкам 3-4) – 1 м; минимальный отступ от границы земельного участка, являющейся смежной с земельным участком, границы которого не установлены (по точкам 4-1) - 0,5 метра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5996305" cy="8460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1:15:00Z</dcterms:created>
  <dc:creator>User</dc:creator>
  <dc:description/>
  <cp:keywords/>
  <dc:language>en-US</dc:language>
  <cp:lastModifiedBy>Ария А. Голубева</cp:lastModifiedBy>
  <cp:lastPrinted>2014-05-26T16:17:00Z</cp:lastPrinted>
  <dcterms:modified xsi:type="dcterms:W3CDTF">2015-02-26T10:10:00Z</dcterms:modified>
  <cp:revision>6</cp:revision>
  <dc:subject/>
  <dc:title> </dc:title>
</cp:coreProperties>
</file>