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8» мая 2015 г.</w:t>
        <w:tab/>
        <w:tab/>
        <w:tab/>
        <w:tab/>
        <w:tab/>
        <w:tab/>
        <w:tab/>
        <w:tab/>
        <w:tab/>
        <w:tab/>
        <w:t xml:space="preserve">  № 12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городская, у дом № 12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многоквартирного жилого дома на земельном участке с кадастровым номером 60:27:0140314:1, площадью 1607 кв. м по адресу: город Псков, улица Новгородская, у дом № 12-А, расположенном в территориальной зоне Ж2 (Зона малоэтажной и среднеэтажной жилой застройки (2-5 этажей)), определив следующие параметры: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5*-6*) – 1,25 м;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8*-9*) – 1,25 м.</w:t>
      </w:r>
    </w:p>
    <w:p>
      <w:pPr>
        <w:pStyle w:val="Normal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3 мая 2015 года по 25 ма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426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426"/>
        <w:jc w:val="both"/>
        <w:rPr/>
      </w:pPr>
      <w:r>
        <w:rPr/>
        <w:t>- дату проведения публичных слушаний – 26 мая 2015 г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426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426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426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3 мая 2015 года по 25 мая 2015 года, время ознакомления с 14.00 часов до 17.00 ча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426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426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426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Новгородская, у дом № 12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городская, у дом № 12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многоквартирного жилого дома на земельном участке с кадастровым номером 60:27:0140314:1, площадью 1607 кв. м по адресу: город Псков, улица Новгородская, у дом № 12-А, расположенном в территориальной зоне Ж2 (Зона малоэтажной и среднеэтажной жилой застройки (2-5 этажей)), определив следующие параметры: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5*-6*) – 1,25 м;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8*-9*) – 1,25 м.</w:t>
      </w:r>
    </w:p>
    <w:p>
      <w:pPr>
        <w:pStyle w:val="Normal"/>
        <w:ind w:firstLine="426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426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426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115" cy="879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7:00Z</dcterms:created>
  <dc:creator>User</dc:creator>
  <dc:description/>
  <cp:keywords/>
  <dc:language>en-US</dc:language>
  <cp:lastModifiedBy>Ария А. Голубева</cp:lastModifiedBy>
  <cp:lastPrinted>2015-05-06T11:58:00Z</cp:lastPrinted>
  <dcterms:modified xsi:type="dcterms:W3CDTF">2015-05-12T13:15:00Z</dcterms:modified>
  <cp:revision>9</cp:revision>
  <dc:subject/>
  <dc:title> </dc:title>
</cp:coreProperties>
</file>