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1» мая 2016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№ 4-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8:29 площадью 2465 кв.м. по адресу: г. Псков, улица Народная, д. № 4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408 (по точкам 1*-3) - 3,4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688 (по точкам 8-9) - 4,5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408 (по точкам 10-12) - 2,8 метра, (по точкам 12-13) - 0 метров, (по точкам 14-15) - 2,2 метра, (по точкам 15-16) - 1,2 метра, (по точкам 16-17) - 1,6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50208:8 (по точкам 22-23) - 5,6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мая 2016 года по 23 ма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ма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– 18 часов 30 минут по московскому времен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сто проведения публичных слушаний - г. Псков, улица Коммунальная, д. 30 в здании муниципального бюджетного общеобразовательного учреждения «Лицей № 4 «Многопрофильный»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мая 2016 года по 23 ма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–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Народная, д. № 4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№ 4-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8:29 площадью 2465 кв.м. по адресу: г. Псков, улица Народная, д. № 4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408 (по точкам 1*-3) - 3,4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688 (по точкам 8-9) - 4,5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408 (по точкам 10-12) - 2,8 метра, (по точкам 12-13) - 0 метров, (по точкам 14-15) - 2,2 метра, (по точкам 15-16) - 1,2 метра, (по точкам 16-17) - 1,6 метра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50208:8 (по точкам 22-23) - 5,6 метра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13145" cy="843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9:00Z</dcterms:created>
  <dc:creator>User</dc:creator>
  <dc:description/>
  <cp:keywords/>
  <dc:language>en-US</dc:language>
  <cp:lastModifiedBy>Ария А. Голубева</cp:lastModifiedBy>
  <cp:lastPrinted>2016-05-10T17:24:00Z</cp:lastPrinted>
  <dcterms:modified xsi:type="dcterms:W3CDTF">2016-05-12T07:48:00Z</dcterms:modified>
  <cp:revision>14</cp:revision>
  <dc:subject/>
  <dc:title> </dc:title>
</cp:coreProperties>
</file>