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8» мая 2015 г.</w:t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Народная, дом № 4-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многоквартирного жилого дома на земельном участке с кадастровым номером 60:27:0000000:2688, площадью 3264 кв. м по адресу: город Псков, улица Народная, дом № 4-Б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00000:79 (по точкам 15-28) – 2,9 м;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50208:3 (по точкам 13-15) – 7,0 м;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50208:25 (по точкам 28-1) – 1,5 м.</w:t>
      </w:r>
    </w:p>
    <w:p>
      <w:pPr>
        <w:pStyle w:val="Normal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мая 2015 года по 26 ма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426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426"/>
        <w:jc w:val="both"/>
        <w:rPr/>
      </w:pPr>
      <w:r>
        <w:rPr/>
        <w:t>- дату проведения публичных слушаний – 27 мая 2015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426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426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мая 2015 года по 26 мая 2015 года, время ознакомления с 14.00 часов до 17.0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426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Народная, дом № 4-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Народная, дом № 4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многоквартирного жилого дома на земельном участке с кадастровым номером 60:27:0000000:2688, площадью 3264 кв. м по адресу: город Псков, улица Народная, дом № 4-Б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00000:79 (по точкам 15-28) – 2,9 м;</w:t>
      </w:r>
    </w:p>
    <w:p>
      <w:pPr>
        <w:pStyle w:val="Normal"/>
        <w:ind w:firstLine="54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50208:3 (по точкам 13-15) – 7,0 м;</w:t>
      </w:r>
    </w:p>
    <w:p>
      <w:pPr>
        <w:pStyle w:val="Normal"/>
        <w:ind w:firstLine="426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50208:25 (по точкам 28-1) – 1,5 м.</w:t>
      </w:r>
    </w:p>
    <w:p>
      <w:pPr>
        <w:pStyle w:val="Normal"/>
        <w:ind w:firstLine="426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426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426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858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4:00Z</dcterms:created>
  <dc:creator>User</dc:creator>
  <dc:description/>
  <cp:keywords/>
  <dc:language>en-US</dc:language>
  <cp:lastModifiedBy>Ария А. Голубева</cp:lastModifiedBy>
  <cp:lastPrinted>2015-04-10T15:37:00Z</cp:lastPrinted>
  <dcterms:modified xsi:type="dcterms:W3CDTF">2015-05-12T13:11:00Z</dcterms:modified>
  <cp:revision>6</cp:revision>
  <dc:subject/>
  <dc:title> </dc:title>
</cp:coreProperties>
</file>