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«11» мая 2016 г. </w:t>
        <w:tab/>
        <w:tab/>
        <w:tab/>
        <w:tab/>
        <w:tab/>
        <w:tab/>
        <w:tab/>
        <w:tab/>
        <w:tab/>
        <w:t xml:space="preserve">              № 100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18, во дворе общежития ГПТУ-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для реконструкции объекта капитального строительства с условным номером 60-60-01/062/2008-011 под магазин продовольственный и промтоварный торговой площадью не более 400 кв.м. на земельном участке с КН 60:27:0050308:389 площадью 350 кв.м. по адресу: г. Псков, улица Народная, д. 18, во дворе общежития ГПТУ-2, расположенном в территориальной зоне Ж1 (зона многоэтажной жилой застройки (5-10 этажей), определив следующие параметры: минимальный отступ от границы смежного земельного участка КН 60:27:0050308:1 (по точкам 5-6) -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мая 2016 года по 30 ма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1 ма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мая 2016 года по 30 ма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административно-хозяйственн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для реконструкции объекта капитального строительства, расположенного по адресу: г. Псков, улица Народная, д. 18, во дворе общежития ГПТУ-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18, во дворе общежития ГПТУ-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для реконструкции объекта капитального строительства с условным номером 60-60-01/062/2008-011 под магазин продовольственный и промтоварный торговой площадью не более 400 кв.м. на земельном участке с КН 60:27:0050308:389 площадью 350 кв.м. по адресу: г. Псков, улица Народная, д. 18, во дворе общежития ГПТУ-2, расположенном в территориальной зоне Ж1 (зона многоэтажной жилой застройки (5-10 этажей), определив следующие параметры: минимальный отступ от границы смежного земельного участка КН 60:27:0050308:1 (по точкам 5-6) - 0 метров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895" cy="866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2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6-05-12T07:52:00Z</dcterms:modified>
  <cp:revision>8</cp:revision>
  <dc:subject/>
  <dc:title> </dc:title>
</cp:coreProperties>
</file>