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/>
        <w:t>«23» июня 2015 г.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ул. Крупской, дом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адастровым номером КН 60:27:0000000:2571, площадью 9299 кв.м., по адресу: г. Псков, ул. Крупской, у дома № 22, расположенном в территориальной зоне Ж1 (зона многоэтажной жилой застройки (5-10 этажей)), в части уменьшения минимального количества этажей до 2-х этаж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июня 2015 года по 7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8</w:t>
      </w:r>
      <w:r>
        <w:rPr>
          <w:b/>
        </w:rPr>
        <w:t xml:space="preserve"> </w:t>
      </w:r>
      <w:r>
        <w:rPr/>
        <w:t>ию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июня 2015 года по 7 ию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рупской, дом № 2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упской, дом №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адастровым номером КН 60:27:0000000:2571, площадью 9299 кв.м., по адресу: г. Псков, ул. Крупской, у дома № 22, расположенном в территориальной зоне Ж1 (зона многоэтажной жилой застройки (5-10 этажей)), в части уменьшения минимального количества этажей до 2-х этажей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0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5-06-23T12:35:00Z</dcterms:modified>
  <cp:revision>12</cp:revision>
  <dc:subject/>
  <dc:title> </dc:title>
</cp:coreProperties>
</file>