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27» февраля 2015 г.</w:t>
        <w:tab/>
        <w:tab/>
        <w:tab/>
        <w:tab/>
        <w:tab/>
        <w:tab/>
        <w:tab/>
        <w:tab/>
        <w:tab/>
        <w:tab/>
        <w:t>№ 46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Крупской, у дома № 22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Н 60:27:0000000:2571, площадью 9299 кв.м., по адресу: г. Псков, ул. Крупской, у дома № 22, расположенном в территориальной зоне Ж1 (зона многоэтажной жилой застройки (5-10 этажей)), определив следующие параметры: минимальный отступ от границы земельного участка, смежной с земельным участком КН 60:27:00660350:48 (по точкам 3-4) – 1,0 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4 марта 2015 года по 24 марта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5 марта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4 марта 2015 года по 24 марта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по организационной работе и административно-хозяйственной деятельности аппарата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по адресу: г. Псков, ул. Крупской, у дома № 22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Крупской, у дома № 2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на земельном участке с КН 60:27:0000000:2571, площадью 9299 кв.м., по адресу: г. Псков, ул. Крупской, у дома № 22, расположенном в территориальной зоне Ж1 (зона многоэтажной жилой застройки (5-10 этажей)), определив следующие параметры: минимальный отступ от границы земельного участка, смежной с земельным участком КН 60:27:00660350:48 (по точкам 3-4) – 1,0 м. 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1710" cy="8552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0:05:00Z</dcterms:created>
  <dc:creator>User</dc:creator>
  <dc:description/>
  <cp:keywords/>
  <dc:language>en-US</dc:language>
  <cp:lastModifiedBy>Ария А. Голубева</cp:lastModifiedBy>
  <cp:lastPrinted>2015-01-27T18:29:00Z</cp:lastPrinted>
  <dcterms:modified xsi:type="dcterms:W3CDTF">2015-03-03T08:06:00Z</dcterms:modified>
  <cp:revision>5</cp:revision>
  <dc:subject/>
  <dc:title> </dc:title>
</cp:coreProperties>
</file>