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ind w:right="-2" w:hanging="0"/>
        <w:rPr>
          <w:u w:val="single"/>
        </w:rPr>
      </w:pPr>
      <w:r>
        <w:rPr>
          <w:color w:val="000000"/>
          <w:spacing w:val="-8"/>
        </w:rPr>
        <w:t>«08» сентября 2015 г.</w:t>
        <w:tab/>
        <w:tab/>
        <w:tab/>
        <w:tab/>
        <w:tab/>
        <w:tab/>
        <w:tab/>
        <w:tab/>
        <w:tab/>
        <w:tab/>
        <w:t xml:space="preserve">    № 235</w:t>
        <w:tab/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Крестки, дом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– многоквартирного дома на земельном участке с КН 60:27:0080101:230, площадью 6548 кв.м., по адресу: г. Псков, ул. Крестки, дом № 7, расположенном в территориальной зоне Ж1 (зона многоэтажной жилой застройки (5-10 этажей)), в части уменьшения минимального количества этажей до 2-х этажей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9 сентября 2015 года по 16 сент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7 сентя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9 сентября 2015 года по 16 сентяб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по организационной работе и административно-хозяйственной деятельности аппарата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Крестки, дом № 7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Крестки, дом № 7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– многоквартирного дома на земельном участке с КН 60:27:0080101:230, площадью 6548 кв.м., по адресу: г. Псков, ул. Крестки, дом № 7, расположенном в территориальной зоне Ж1 (зона многоэтажной жилой застройки (5-10 этажей)), в части уменьшения минимального количества этажей до 2-х этажей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07:00Z</dcterms:created>
  <dc:creator>User</dc:creator>
  <dc:description/>
  <dc:language>en-US</dc:language>
  <cp:lastModifiedBy>Ария А. Голубева</cp:lastModifiedBy>
  <cp:lastPrinted>2015-07-13T12:48:00Z</cp:lastPrinted>
  <dcterms:modified xsi:type="dcterms:W3CDTF">2015-09-08T09:07:00Z</dcterms:modified>
  <cp:revision>2</cp:revision>
  <dc:subject/>
  <dc:title/>
</cp:coreProperties>
</file>