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rPr/>
      </w:pPr>
      <w:r>
        <w:rPr/>
        <w:t>«02» декабря 2016 г.</w:t>
        <w:tab/>
        <w:tab/>
        <w:tab/>
        <w:tab/>
        <w:tab/>
        <w:tab/>
        <w:tab/>
        <w:tab/>
        <w:tab/>
        <w:tab/>
        <w:t>№ 26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асногвардейская, дом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индивидуального жилого дома с КН 60:27:140302:04:4710-А на земельном участке с КН 60:27:140302:4, площадью 749,1 кв.м., по адресу: г. Псков, ул. Красногвардейская, дом № 14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5*-6*) – 1,7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7 декабря 2016 года по 19 дека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дека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7 декабря 2016 года по 19 дека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Красногвардейская, дом № 14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асногвардейская, дом № 14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индивидуального жилого дома с КН 60:27:140302:04:4710-А на земельном участке с КН 60:27:140302:4, площадью 749,1 кв.м., по адресу: г. Псков, ул. Красногвардейская, дом № 14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5*-6*) – 1,7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866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5:00Z</dcterms:created>
  <dc:creator>User</dc:creator>
  <dc:description/>
  <cp:keywords/>
  <dc:language>en-US</dc:language>
  <cp:lastModifiedBy>Ария А. Голубева</cp:lastModifiedBy>
  <cp:lastPrinted>2016-12-01T16:26:00Z</cp:lastPrinted>
  <dcterms:modified xsi:type="dcterms:W3CDTF">2016-12-05T09:15:00Z</dcterms:modified>
  <cp:revision>9</cp:revision>
  <dc:subject/>
  <dc:title> </dc:title>
</cp:coreProperties>
</file>