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апреля 2015 г.</w:t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и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асноармейская, дом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адастровым номером 60:27:050404:18:6078-Б и строительства объектов капитального строительства на земельном участке с кадастровым номером 60:27:0050404:18, площадью 13 795 кв. м по адресу: город Псков, улица Красноармейская, дом № 2, расположенном в территориальной зоне Ж2 (Зона малоэтажной и среднеэтажной жилой застройки (2-5 этажа), определив следующие парамет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19 (по точкам 25-24) – 6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19 (по точкам 24-23) – 7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8 (по точкам 33-30) – 0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15 (по точкам 26-29) - 2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8 (по точкам 1-33) - 4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5 (по точкам 4-2а) - 0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территории общего пользования (по точкам 4-5) – 0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которого не установлены (по точкам 30-29) – 2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территории общего пользования (по точкам 26-25) – 2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5 (по точкам 2а-1) – 8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территории общего пользования (по точкам 23-5) – 0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застройки от красной линии улицы Красноармейская (по точкам 26-25) – 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застройки от красной линии улицы Красноармейская наб. (по точкам 23-5) – 0 м.</w:t>
      </w:r>
    </w:p>
    <w:p>
      <w:pPr>
        <w:pStyle w:val="Normal"/>
        <w:shd w:fill="FFFFFF" w:val="clear"/>
        <w:ind w:firstLine="426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апреля 2015 года по 21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426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426"/>
        <w:jc w:val="both"/>
        <w:rPr/>
      </w:pPr>
      <w:r>
        <w:rPr/>
        <w:t>- дату проведения публичных слушаний – 22 апреля 2015 г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426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426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426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апреля 2015 года по 21 апреля 2015 года, время ознакомления с 14.00 часов до 17.00 ча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426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426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426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и строительства объектов капитального строительства для земельного участка по адресу: г. Псков, ул. Красноармейская, дом № 2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и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асноармейская, дом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 Предоставить разрешения на отклонение от предельных параметров реконструкции объекта капитального строительства с кадастровым номером 60:27:050404:18:6078-Б и строительства объектов капитального строительства на земельном участке с кадастровым номером 60:27:0050404:18, площадью 13 795 кв. м по адресу: город Псков, улица Красноармейская, дом № 2, расположенном в территориальной зоне Ж2 (Зона малоэтажной и среднеэтажной жилой застройки (2-5 этажа), определив следующие парамет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19 (по точкам 25-24) – 6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19 (по точкам 24-23) – 7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8 (по точкам 33-30) – 0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15 (по точкам 26-29) - 2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8 (по точкам 1-33) - 4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5 (по точкам 4-2а) - 0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территории общего пользования (по точкам 4-5) – 0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которого не установлены (по точкам 30-29) – 2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территории общего пользования (по точкам 26-25) – 2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050404:5 (по точкам 2а-1) – 8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территории общего пользования (по точкам 23-5) – 0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застройки от красной линии улицы Красноармейская (по точкам 26-25) – 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застройки от красной линии улицы Красноармейская наб. (по точкам 23-5) – 0 м.</w:t>
      </w:r>
    </w:p>
    <w:p>
      <w:pPr>
        <w:pStyle w:val="Normal"/>
        <w:autoSpaceDE w:val="false"/>
        <w:ind w:firstLine="426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426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426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5705" cy="893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1:00Z</dcterms:created>
  <dc:creator>User</dc:creator>
  <dc:description/>
  <cp:keywords/>
  <dc:language>en-US</dc:language>
  <cp:lastModifiedBy>Ария А. Голубева</cp:lastModifiedBy>
  <cp:lastPrinted>2015-04-03T12:37:00Z</cp:lastPrinted>
  <dcterms:modified xsi:type="dcterms:W3CDTF">2015-04-06T14:14:00Z</dcterms:modified>
  <cp:revision>9</cp:revision>
  <dc:subject/>
  <dc:title> </dc:title>
</cp:coreProperties>
</file>