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3» августа 2015 г.</w:t>
        <w:tab/>
        <w:tab/>
        <w:tab/>
        <w:tab/>
        <w:tab/>
        <w:tab/>
        <w:tab/>
        <w:tab/>
        <w:tab/>
        <w:tab/>
        <w:t>№ 211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оммунальная, дом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50209:190, площадью 5030 кв.м., по адресу: г. Псков, ул. Коммунальная, дом № 15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12*-14*) – 0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50209:4 (по точкам 15*-16*) – 3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красной линии улицы Коммунальная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3-23*) – 3,6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4*-1*) – 2,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августа 2015 года по 18 авгус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9 авгус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августа 2015 года по 18 авгус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Соколову Ольгу Алексеевну – начальника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4) Воинову Любовь Викторовну - консультант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Коммунальная, дом № 1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И.Е. Си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оммунальная, дом № 1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50209:190, площадью 5030 кв.м., по адресу: г. Псков, ул. Коммунальная, дом № 15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12*-14*) – 0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50209:4 (по точкам 15*-16*) – 3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красной линии улицы Коммунальная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3-23*) – 3,6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4*-1*) – 2,0 м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205220" cy="8751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User</dc:creator>
  <dc:description/>
  <cp:keywords/>
  <dc:language>en-US</dc:language>
  <cp:lastModifiedBy>Ария А. Голубева</cp:lastModifiedBy>
  <cp:lastPrinted>2015-07-13T12:48:00Z</cp:lastPrinted>
  <dcterms:modified xsi:type="dcterms:W3CDTF">2015-08-04T08:20:00Z</dcterms:modified>
  <cp:revision>9</cp:revision>
  <dc:subject/>
  <dc:title> </dc:title>
</cp:coreProperties>
</file>