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1» августа 2015 г.</w:t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Иркутский переулок, дом № 2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</w:t>
      </w:r>
      <w:r>
        <w:rPr>
          <w:lang w:val="en-US"/>
        </w:rPr>
        <w:t>II</w:t>
      </w:r>
      <w:r>
        <w:rPr/>
        <w:t xml:space="preserve"> очереди реконструкции нежилого здания с КН 60:27:0020107:390 под многофункциональный туристско-рекреационный комплекс (спортивно-оздоровительный центр, торгово-развлекательный комплекс, центр обслуживания туристов) на земельном участке с КН 60:27:0020107:240, площадью 14580 кв.м., по адресу: г. Псков, Иркутский переулок, дом № 2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4-6) – 2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7:226 (по точкам 6-7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августа 2015 года по 1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августа 2015 года по 1 сен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Иркутский переулок, дом № 2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Иркутский переулок, дом № 2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– </w:t>
      </w:r>
      <w:r>
        <w:rPr>
          <w:lang w:val="en-US"/>
        </w:rPr>
        <w:t>II</w:t>
      </w:r>
      <w:r>
        <w:rPr/>
        <w:t xml:space="preserve"> очереди реконструкции нежилого здания с КН 60:27:0020107:390 под многофункциональный туристско-рекреационный комплекс (спортивно-оздоровительный центр, торгово-развлекательный комплекс, центр обслуживания туристов) на земельном участке с КН 60:27:0020107:240, площадью 14580 кв.м., по адресу: г. Псков, Иркутский переулок, дом № 2-А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4-6) – 2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7:226 (по точкам 6-7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7605" cy="879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0:00Z</dcterms:created>
  <dc:creator>User</dc:creator>
  <dc:description/>
  <cp:keywords/>
  <dc:language>en-US</dc:language>
  <cp:lastModifiedBy>Ария А. Голубева</cp:lastModifiedBy>
  <cp:lastPrinted>2015-08-10T15:36:00Z</cp:lastPrinted>
  <dcterms:modified xsi:type="dcterms:W3CDTF">2015-08-12T07:39:00Z</dcterms:modified>
  <cp:revision>9</cp:revision>
  <dc:subject/>
  <dc:title> </dc:title>
</cp:coreProperties>
</file>