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0» апреля 2017 г.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Евлентьева, дом №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130107:57 под офисное здание на земельном участке  с КН 60:27:0130107:143, площадью 366 кв. м по адресу: ул. Евлентьева, дом № 3, расположенном в территориальной зоне К2 (зона коммунально-складских предприятий IV и V классов опасности (СЗЗ – 100 м и 50 м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4-5) - 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30107:34 (по точкам 5-7) - 0 м;</w:t>
      </w:r>
    </w:p>
    <w:p>
      <w:pPr>
        <w:pStyle w:val="Normal"/>
        <w:ind w:firstLine="567"/>
        <w:jc w:val="both"/>
        <w:rPr/>
      </w:pPr>
      <w:r>
        <w:rPr/>
        <w:t>- минимальный отступ застройки от красной линии улицы Евлентьева - 0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апреля 2017 года по 1 ма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 ма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апреля 2017 года по 1 ма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Евлентьева, дом № 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Евлентьева, дом № 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130107:57 под офисное здание на земельном участке  с КН 60:27:0130107:143, площадью 366 кв. м по адресу: ул. Евлентьева, дом № 3, расположенном в территориальной зоне К2 (зона коммунально-складских предприятий IV и V классов опасности (СЗЗ – 100 м и 50 м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4-5) - 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30107:34 (по точкам 5-7) - 0 м;</w:t>
      </w:r>
    </w:p>
    <w:p>
      <w:pPr>
        <w:pStyle w:val="Normal"/>
        <w:ind w:firstLine="567"/>
        <w:jc w:val="both"/>
        <w:rPr/>
      </w:pPr>
      <w:r>
        <w:rPr/>
        <w:t>- минимальный отступ застройки от красной линии улицы Евлентьева -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2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3:00Z</dcterms:created>
  <dc:creator>User</dc:creator>
  <dc:description/>
  <cp:keywords/>
  <dc:language>en-US</dc:language>
  <cp:lastModifiedBy>Ария А. Голубева</cp:lastModifiedBy>
  <cp:lastPrinted>2017-03-02T10:50:00Z</cp:lastPrinted>
  <dcterms:modified xsi:type="dcterms:W3CDTF">2017-04-11T08:21:00Z</dcterms:modified>
  <cp:revision>5</cp:revision>
  <dc:subject/>
  <dc:title> </dc:title>
</cp:coreProperties>
</file>