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14» марта 2017 г.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Гоголя, дом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 – многоквартирного дома на земельном участке с КН 60:27:0010319:31, площадью 814 кв. м. по адресу: город Псков, улица Гоголя, дом № 28, расположенном в территориальной зоне Д3 (зона обслуживающих и деловых объектов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9:28 (по точкам 1-2) – 8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9:21 (по точкам 2-3) – 8 м, (по точкам 3-4) – 0 м;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являющейся смежной с территорией общего пользования (по точкам 5-5*) –  0 м;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9:3 (по точкам 7*-1) – 6,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7 марта 2017 года по 3 апре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апре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марта 2017 года по 3 апре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Гоголя, дом № 28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Гоголя, дом № 2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(восстановления, регенерации) объекта капитального строительства – многоквартирного дома на земельном участке с КН 60:27:0010319:31, площадью 814 кв. м. по адресу: город Псков, улица Гоголя, дом № 28, расположенном в территориальной зоне Д3 (зона обслуживающих и деловых объектов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9:28 (по точкам 1-2) – 8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9:21 (по точкам 2-3) – 8 м, (по точкам 3-4) – 0 м;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являющейся смежной с территорией общего пользования (по точкам 5-5*) –  0 м;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19:3 (по точкам 7*-1) – 6,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17590" cy="862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5:00Z</dcterms:created>
  <dc:creator>User</dc:creator>
  <dc:description/>
  <cp:keywords/>
  <dc:language>en-US</dc:language>
  <cp:lastModifiedBy>Ария А. Голубева</cp:lastModifiedBy>
  <cp:lastPrinted>2017-03-02T10:50:00Z</cp:lastPrinted>
  <dcterms:modified xsi:type="dcterms:W3CDTF">2017-03-16T09:36:00Z</dcterms:modified>
  <cp:revision>6</cp:revision>
  <dc:subject/>
  <dc:title> </dc:title>
</cp:coreProperties>
</file>