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3» марта 2017 г.</w:t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Гаражный проезд, дом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бъекта складского назначения на земельном участке с кадастровым номером 60:27:0000000:3335, площадью 2030 кв. м, расположенном по адресу: г. Псков, Гаражный проезд, дом № 4 в территориальной зоне П2 (зона промышленных предприятий IV и V классов опасности (СЗЗ – 100 м и 50 м)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70202:4 (по точкам 9-17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0-22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00000:1667 (по точкам 22-22*) - 0 м, (по точкам 22*-22**) - 5 м, (по точкам 22**-23) - 12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марта 2017 года по 3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марта 2017 года по 3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Гаражный проезд, дом № 4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Гаражный проезд, дом № 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объекта складского назначения на земельном участке с кадастровым номером 60:27:0000000:3335, площадью 2030 кв. м, расположенном по адресу: г. Псков, Гаражный проезд, дом № 4 в территориальной зоне П2 (зона промышленных предприятий IV и V классов опасности (СЗЗ – 100 м и 50 м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70202:4 (по точкам 9-17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0-22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00000:1667 (по точкам 22-22*) - 0 м, (по точкам 22*-22**) - 5 м, (по точкам 22**-23) - 12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40755" cy="851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1:00Z</dcterms:created>
  <dc:creator>User</dc:creator>
  <dc:description/>
  <cp:keywords/>
  <dc:language>en-US</dc:language>
  <cp:lastModifiedBy>Ария А. Голубева</cp:lastModifiedBy>
  <cp:lastPrinted>2017-03-02T10:50:00Z</cp:lastPrinted>
  <dcterms:modified xsi:type="dcterms:W3CDTF">2017-03-23T09:34:00Z</dcterms:modified>
  <cp:revision>6</cp:revision>
  <dc:subject/>
  <dc:title> </dc:title>
</cp:coreProperties>
</file>