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03» августа 2015 г.</w:t>
        <w:tab/>
        <w:tab/>
        <w:tab/>
        <w:tab/>
        <w:tab/>
        <w:tab/>
        <w:tab/>
        <w:tab/>
        <w:tab/>
        <w:tab/>
        <w:t>№ 2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А.Алехина, дом № 4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магазина торговой площадью более 400 кв.м. с условным номером 60-60-01/036/2012-342 на земельном участке с КН 60:27:0110103:30, площадью 1617 кв.м., по адресу: г. Псков, ул. А.Алехина, дом № 4-А, расположенном в территориальной зоне Ж1П (зона жилой застройки повышенной этажности(5-18 этажей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10103:979 (по точкам 1-5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августа 2015 года по 18 авгус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авгус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августа 2015 года по 18 авгус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Соколову Ольгу Алексеевну – начальника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4) Воинову Любовь Викторовну - консультант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А.Алехина, дом № 4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И.Е. Си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А.Алехина, дом № 4-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магазина торговой площадью более 400 кв.м. с условным номером 60-60-01/036/2012-342 на земельном участке с КН 60:27:0110103:30, площадью 1617 кв.м., по адресу: г. Псков, ул. А.Алехина, дом № 4-А, расположенном в территориальной зоне Ж1П (зона жилой застройки повышенной этажности(5-18 этажей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10103:979 (по точкам 1-5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852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8:00Z</dcterms:created>
  <dc:creator>User</dc:creator>
  <dc:description/>
  <cp:keywords/>
  <dc:language>en-US</dc:language>
  <cp:lastModifiedBy>Ария А. Голубева</cp:lastModifiedBy>
  <cp:lastPrinted>2015-07-13T12:48:00Z</cp:lastPrinted>
  <dcterms:modified xsi:type="dcterms:W3CDTF">2015-08-04T12:19:00Z</dcterms:modified>
  <cp:revision>4</cp:revision>
  <dc:subject/>
  <dc:title> </dc:title>
</cp:coreProperties>
</file>