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1» февраля 2016 г.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1-е Корытовское шоссе, дом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- индивидуального жилого дома на земельном участке с КН 60:27:0090210:16, площадью 512 кв. м, по адресу: город Псков, 1-ое Корытовское шоссе, дом № 6, расположенном в территориальной зоне Ж4 (зона индивидуальной жилой застройки усадебного типа (1-3 этажа)), определив следующие параметры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90210:31 (по точкам 3-4) – 2 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90210:31 (по точкам 4-5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90210:44 (по точкам 9-10) – 2,8 м.</w:t>
      </w:r>
    </w:p>
    <w:p>
      <w:pPr>
        <w:pStyle w:val="Normal"/>
        <w:ind w:firstLine="708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февраля 2016 года по 1 мар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708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708"/>
        <w:jc w:val="both"/>
        <w:rPr/>
      </w:pPr>
      <w:r>
        <w:rPr/>
        <w:t>- дату проведения публичных слушаний – 2 марта 2016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708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708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февраля 2016 года по 1 мар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1-е Корытовское шоссе, дом № 6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1-е Корытовское шоссе, дом № 6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- индивидуального жилого дома на земельном участке с КН 60:27:0090210:16, площадью 512 кв. м, по адресу: город Псков, 1-ое Корытовское шоссе, дом № 6, расположенном в территориальной зоне Ж4 (зона индивидуальной жилой застройки усадебного типа (1-3 этажа)), определив следующие параметры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90210:31 (по точкам 3-4) – 2 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90210:31 (по точкам 4-5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90210:44 (по точкам 9-10) – 2,8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885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5:00Z</dcterms:created>
  <dc:creator>User</dc:creator>
  <dc:description/>
  <cp:keywords/>
  <dc:language>en-US</dc:language>
  <cp:lastModifiedBy>Ария А. Голубева</cp:lastModifiedBy>
  <cp:lastPrinted>2016-02-10T16:23:00Z</cp:lastPrinted>
  <dcterms:modified xsi:type="dcterms:W3CDTF">2016-02-11T08:10:00Z</dcterms:modified>
  <cp:revision>7</cp:revision>
  <dc:subject/>
  <dc:title> </dc:title>
</cp:coreProperties>
</file>