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«15» марта 2016 г.</w:t>
        <w:tab/>
        <w:t>№ 5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ов капитального строительств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 г. Псков, Октябрьский проспект, дом № 60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 Назначить публичные слушания для обсуждения вопроса о предоставлении разрешения на отклонение от предельных параметров реконструкции объектов капитального строительства с КН 60:27:0140605:99, с условным номером 60-60-01/066/2011-219 под магазин  на земельном участке с КН 60:27:014605:170, площадью 4892 кв.м. по адресу: Октябрьский проспект, дом № 60, расположенном в территориальной зоне К2 (зона коммунально-складских предприяти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лассов опасности (СЗЗ – 100 м и 50 м)), определив следующие параметры: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14605:171 (по точкам 6-7) – 0 м.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7-8, 8-9, 9-10, 10-11) – 0 м.</w:t>
      </w:r>
    </w:p>
    <w:p>
      <w:pPr>
        <w:pStyle w:val="Normal"/>
        <w:ind w:firstLine="708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6 марта 2016 года по 28 марта 2016 года по адресу: г. Псков, ул. Некрасова, д. 14 (Главе города Пскова).</w:t>
      </w:r>
    </w:p>
    <w:p>
      <w:pPr>
        <w:pStyle w:val="Normal"/>
        <w:autoSpaceDE w:val="false"/>
        <w:ind w:firstLine="708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708"/>
        <w:jc w:val="both"/>
        <w:rPr/>
      </w:pPr>
      <w:r>
        <w:rPr/>
        <w:t>- дату проведения публичных слушаний – 29 марта 2016 год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708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708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6 марта 2016 года по 28 марта 2016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административно-хозяйственн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/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ов капитального строительства, расположенного по адресу: г. Псков, Октябрьский проспект, дом № 60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ов капитального строительств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 г. Псков, Октябрьский проспект, дом № 60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1. Предоставить разрешение на отклонение от предельных параметров реконструкции объектов капитального строительства с КН 60:27:0140605:99, с условным номером 60-60-01/066/2011-219 под магазин  на земельном участке с КН 60:27:014605:170, площадью 4892 кв.м. по адресу: Октябрьский проспект, дом № 60, расположенном в территориальной зоне К2 (зона коммунально-складских предприяти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лассов опасности (СЗЗ – 100 м и 50 м)), определив следующие параметры: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14605:171 (по точкам 6-7) – 0 м.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7-8, 8-9, 9-10, 10-11) – 0 м.</w:t>
      </w:r>
    </w:p>
    <w:p>
      <w:pPr>
        <w:pStyle w:val="Normal"/>
        <w:ind w:firstLine="708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3945" cy="8510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55:00Z</dcterms:created>
  <dc:creator>User</dc:creator>
  <dc:description/>
  <cp:keywords/>
  <dc:language>en-US</dc:language>
  <cp:lastModifiedBy>Ария А. Голубева</cp:lastModifiedBy>
  <cp:lastPrinted>2016-03-10T17:38:00Z</cp:lastPrinted>
  <dcterms:modified xsi:type="dcterms:W3CDTF">2016-03-15T08:59:00Z</dcterms:modified>
  <cp:revision>8</cp:revision>
  <dc:subject/>
  <dc:title> </dc:title>
</cp:coreProperties>
</file>