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16» февраля 2016 г.</w:t>
        <w:tab/>
        <w:tab/>
        <w:tab/>
        <w:tab/>
        <w:tab/>
        <w:tab/>
        <w:tab/>
        <w:tab/>
        <w:tab/>
        <w:tab/>
        <w:t>№ 31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 капитального строительств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 г. Псков, ул. Металлистов, дом № 25-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с КН 60:27:0020203:33 под торговый центр, административное здание на земельном участке с КН 60:27:0020203:254, площадью 5326 кв. м, по адресу: город Псков, ул. Металлистов, дом № 25-А, расположенном в территориальной зоне Д3 (зона обслуживающих и деловых объектов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20203:254 (по точкам 2-3) – 0,3 м.</w:t>
      </w:r>
    </w:p>
    <w:p>
      <w:pPr>
        <w:pStyle w:val="Normal"/>
        <w:ind w:firstLine="708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7 февраля 2016 года по 1 марта 2016 года по адресу: г. Псков, ул. Некрасова, д. 14 (Главе города Пскова).</w:t>
      </w:r>
    </w:p>
    <w:p>
      <w:pPr>
        <w:pStyle w:val="Normal"/>
        <w:autoSpaceDE w:val="false"/>
        <w:ind w:firstLine="708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708"/>
        <w:jc w:val="both"/>
        <w:rPr/>
      </w:pPr>
      <w:r>
        <w:rPr/>
        <w:t>- дату проведения публичных слушаний – 2 марта 2016 год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708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708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7 февраля 2016 года по 1 марта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административно-хозяйственн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, расположенного по адресу: г. Псков, ул. Металлистов, дом № 25-А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 капитального строительств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 г. Псков, ул. Металлистов, дом № 25-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 Предоставить разрешение на отклонение от предельных параметров реконструкции объекта капитального строительства с КН 60:27:0020203:33 под торговый центр, административное здание на земельном участке с КН 60:27:0020203:254, площадью 5326 кв. м, по адресу: город Псков, ул. Металлистов, дом № 25-А, расположенном в территориальной зоне Д3 (зона обслуживающих и деловых объектов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20203:254 (по точкам 2-3) – 0,3 м.</w:t>
      </w:r>
    </w:p>
    <w:p>
      <w:pPr>
        <w:pStyle w:val="Normal"/>
        <w:ind w:firstLine="708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47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54:00Z</dcterms:created>
  <dc:creator>User</dc:creator>
  <dc:description/>
  <cp:keywords/>
  <dc:language>en-US</dc:language>
  <cp:lastModifiedBy>Ария А. Голубева</cp:lastModifiedBy>
  <cp:lastPrinted>2016-02-12T16:07:00Z</cp:lastPrinted>
  <dcterms:modified xsi:type="dcterms:W3CDTF">2016-02-16T09:38:00Z</dcterms:modified>
  <cp:revision>5</cp:revision>
  <dc:subject/>
  <dc:title> </dc:title>
</cp:coreProperties>
</file>