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97" w:after="0"/>
        <w:rPr/>
      </w:pPr>
      <w:r>
        <w:rPr/>
        <w:t>«18» апреля 2016 г.</w:t>
        <w:tab/>
        <w:tab/>
        <w:tab/>
        <w:tab/>
        <w:tab/>
        <w:tab/>
        <w:tab/>
        <w:tab/>
        <w:tab/>
        <w:tab/>
        <w:t>№ 83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 Псков, ул. Линейная, дом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– мойки автомобилей на земельном участке с кадастровым номером 60:27:0060203:18, площадью 22939 кв.м. по адресу: г. Псков, ул. Линейная, дом № 3, расположенном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застройки от красной лини улицы Линейная – 0 м.</w:t>
      </w:r>
    </w:p>
    <w:p>
      <w:pPr>
        <w:pStyle w:val="Normal"/>
        <w:ind w:firstLine="708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0 апреля 2016 года по 3 ма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708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708"/>
        <w:jc w:val="both"/>
        <w:rPr/>
      </w:pPr>
      <w:r>
        <w:rPr/>
        <w:t>- дату проведения публичных слушаний – 4 мая 2016 год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708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708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0 апреля 2016 года по 3 ма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административно-хозяйственн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. Линейная, дом № 3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 Псков, ул. Линейная, дом № 3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 Предоставить разрешение на отклонение от предельных параметров разрешенного строительства объекта капитального строительства – мойки автомобилей на земельном участке с кадастровым номером 60:27:0060203:18, площадью 22939 кв.м. по адресу: г. Псков, ул. Линейная, дом № 3, расположенном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застройки от красной лини улицы Линейная – 0 м.</w:t>
      </w:r>
    </w:p>
    <w:p>
      <w:pPr>
        <w:pStyle w:val="Normal"/>
        <w:ind w:firstLine="708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6340" cy="8852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3:00Z</dcterms:created>
  <dc:creator>User</dc:creator>
  <dc:description/>
  <cp:keywords/>
  <dc:language>en-US</dc:language>
  <cp:lastModifiedBy>Ария А. Голубева</cp:lastModifiedBy>
  <cp:lastPrinted>2016-04-05T11:50:00Z</cp:lastPrinted>
  <dcterms:modified xsi:type="dcterms:W3CDTF">2016-04-19T08:42:00Z</dcterms:modified>
  <cp:revision>8</cp:revision>
  <dc:subject/>
  <dc:title> </dc:title>
</cp:coreProperties>
</file>