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«18» апреля 2016 г.</w:t>
        <w:tab/>
        <w:tab/>
        <w:tab/>
        <w:tab/>
        <w:tab/>
        <w:tab/>
        <w:tab/>
        <w:tab/>
        <w:tab/>
        <w:t xml:space="preserve">     № 84</w:t>
      </w:r>
    </w:p>
    <w:p>
      <w:pPr>
        <w:pStyle w:val="Normal"/>
        <w:shd w:fill="FFFFFF" w:val="clear"/>
        <w:spacing w:before="19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 капитального строительств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 г. Псков, ул. Ипподромная, дом № 71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еконструкции объекта капитального строительства – части жилого дома с КН 60:27:0060345:39 площадью 572 кв.м. по адресу: г. Псков, ул. Ипподромная, д. 71, расположенном в территориальной зоне Ж4 (зона индивидуальной жилой застройки усадебного типа (1-3 этажа)), определив следующие параметры: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смежного земельного участка КН 60:27:0060345:41 (по точкам 8-9) – 0 метров;</w:t>
      </w:r>
    </w:p>
    <w:p>
      <w:pPr>
        <w:pStyle w:val="Normal"/>
        <w:ind w:firstLine="708"/>
        <w:jc w:val="both"/>
        <w:rPr/>
      </w:pPr>
      <w:r>
        <w:rPr/>
        <w:t>- минимальный отступ застройки от красной линии улицы Ипподромной – 1,5 метра.</w:t>
      </w:r>
    </w:p>
    <w:p>
      <w:pPr>
        <w:pStyle w:val="Normal"/>
        <w:ind w:firstLine="708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0 апреля 2016 года по 3 мая 2016 года по адресу: г. Псков, ул. Некрасова, д. 14 (Главе города Пскова).</w:t>
      </w:r>
    </w:p>
    <w:p>
      <w:pPr>
        <w:pStyle w:val="Normal"/>
        <w:autoSpaceDE w:val="false"/>
        <w:ind w:firstLine="708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708"/>
        <w:jc w:val="both"/>
        <w:rPr/>
      </w:pPr>
      <w:r>
        <w:rPr/>
        <w:t>- дату проведения публичных слушаний – 4 мая 2016 год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708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708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0 апреля 2016 года по 3 мая 2016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административно-хозяйственн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/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еконструкции объекта капитального строительства, расположенного по адресу: г. Псков, ул. Ипподромная, дом № 71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 капитального строительств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 г. Псков, ул. Ипподромная, дом № 71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 Предоставить разрешение на отклонение от предельных параметров реконструкции объекта капитального строительства – части жилого дома с КН 60:27:0060345:39 площадью 572 кв.м. по адресу: г. Псков, ул. Ипподромная, д. 71, расположенном в территориальной зоне Ж4 (зона индивидуальной жилой застройки усадебного типа (1-3 этажа)), определив следующие параметры: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смежного земельного участка КН 60:27:0060345:41 (по точкам 8-9) – 0 метров;</w:t>
      </w:r>
    </w:p>
    <w:p>
      <w:pPr>
        <w:pStyle w:val="Normal"/>
        <w:ind w:firstLine="708"/>
        <w:jc w:val="both"/>
        <w:rPr/>
      </w:pPr>
      <w:r>
        <w:rPr/>
        <w:t>- минимальный отступ застройки от красной линии улицы Ипподромной – 1,5 метра.</w:t>
      </w:r>
    </w:p>
    <w:p>
      <w:pPr>
        <w:pStyle w:val="Normal"/>
        <w:ind w:firstLine="708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59830" cy="8829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882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04:00Z</dcterms:created>
  <dc:creator>User</dc:creator>
  <dc:description/>
  <cp:keywords/>
  <dc:language>en-US</dc:language>
  <cp:lastModifiedBy>Ария А. Голубева</cp:lastModifiedBy>
  <cp:lastPrinted>2016-04-05T11:50:00Z</cp:lastPrinted>
  <dcterms:modified xsi:type="dcterms:W3CDTF">2016-04-19T08:44:00Z</dcterms:modified>
  <cp:revision>7</cp:revision>
  <dc:subject/>
  <dc:title> </dc:title>
</cp:coreProperties>
</file>