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07» апреля 2016 г.</w:t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ов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ых по адресу: г. Псков, ул. Генерала Маргелова, дом № 29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ов капитального строительства – гаражей на земельном участке с КН 60:27:0070203:299, площадью 10863 кв.м. по адресу: г. Псков, ул. Генерала Маргелова, дом № 29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70203:1 (по точкам 3*-4) – 0 м.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6-6*) – 0 м.</w:t>
      </w:r>
    </w:p>
    <w:p>
      <w:pPr>
        <w:pStyle w:val="Normal"/>
        <w:ind w:firstLine="708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8 апреля 2016 года по 18 апрел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708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708"/>
        <w:jc w:val="both"/>
        <w:rPr/>
      </w:pPr>
      <w:r>
        <w:rPr/>
        <w:t>- дату проведения публичных слушаний – 19 апреля 2016 год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708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708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8 апреля 2016 года по 18 апрел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административно-хозяйственн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ов капитального строительства, расположенных по адресу: г. Псков, ул. Генерала Маргелова, дом № 29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ов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ых по адресу: г. Псков, ул. Генерала Маргелова, дом № 29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объектов капитального строительства – гаражей на земельном участке с КН 60:27:0070203:299, площадью 10863 кв.м. по адресу: г. Псков, ул. Генерала Маргелова, дом № 29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70203:1 (по точкам 3*-4) – 0 м.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6-6*) – 0 м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4730" cy="863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8:00Z</dcterms:created>
  <dc:creator>User</dc:creator>
  <dc:description/>
  <cp:keywords/>
  <dc:language>en-US</dc:language>
  <cp:lastModifiedBy>Ария А. Голубева</cp:lastModifiedBy>
  <cp:lastPrinted>2016-04-05T11:50:00Z</cp:lastPrinted>
  <dcterms:modified xsi:type="dcterms:W3CDTF">2016-04-07T11:23:00Z</dcterms:modified>
  <cp:revision>11</cp:revision>
  <dc:subject/>
  <dc:title> </dc:title>
</cp:coreProperties>
</file>