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26» февраля 2016 г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Гдовская, дом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на земельном участке с КН 60:27:0060245:3, площадью 650 кв. м, по адресу: город Псков, ул. Гдовская, дом № 13, расположенном в территориальной зоне Ж2 (зона малоэтажной и среднеэтажной жилой застройки (2-5 этажей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5) – 3 м.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Гдовская – 4,5 м.</w:t>
      </w:r>
    </w:p>
    <w:p>
      <w:pPr>
        <w:pStyle w:val="Normal"/>
        <w:ind w:firstLine="708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марта 2016 года по 14 марта 2016 года по адресу: г. Псков, ул. Некрасова, д. 14 (Главе города Пскова).</w:t>
      </w:r>
    </w:p>
    <w:p>
      <w:pPr>
        <w:pStyle w:val="Normal"/>
        <w:autoSpaceDE w:val="false"/>
        <w:ind w:firstLine="708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708"/>
        <w:jc w:val="both"/>
        <w:rPr/>
      </w:pPr>
      <w:r>
        <w:rPr/>
        <w:t>- дату проведения публичных слушаний – 15 марта 2016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708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708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марта 2016 года по 14 марта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Гдовская, дом № 1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Гдовская, дом № 1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на земельном участке с КН 60:27:0060245:3, площадью 650 кв. м, по адресу: город Псков, ул. Гдовская, дом № 13, расположенном в территориальной зоне Ж2 (зона малоэтажной и среднеэтажной жилой застройки (2-5 этажей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5) – 3 м.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Гдовская – 4,5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1405" cy="868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9:00Z</dcterms:created>
  <dc:creator>User</dc:creator>
  <dc:description/>
  <cp:keywords/>
  <dc:language>en-US</dc:language>
  <cp:lastModifiedBy>Ария А. Голубева</cp:lastModifiedBy>
  <cp:lastPrinted>2016-02-12T16:07:00Z</cp:lastPrinted>
  <dcterms:modified xsi:type="dcterms:W3CDTF">2016-02-29T13:58:00Z</dcterms:modified>
  <cp:revision>8</cp:revision>
  <dc:subject/>
  <dc:title> </dc:title>
</cp:coreProperties>
</file>