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19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21» октября 2015 г.</w:t>
        <w:tab/>
        <w:tab/>
        <w:tab/>
        <w:tab/>
        <w:tab/>
        <w:tab/>
        <w:tab/>
        <w:tab/>
        <w:tab/>
        <w:tab/>
        <w:t>№ 270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 капитального строительства</w:t>
      </w:r>
    </w:p>
    <w:p>
      <w:pPr>
        <w:pStyle w:val="Normal"/>
        <w:autoSpaceDE w:val="false"/>
        <w:jc w:val="both"/>
        <w:rPr/>
      </w:pPr>
      <w:r>
        <w:rPr/>
        <w:t>по адресу: г. Псков, ул. Советской Армии, дом № 56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– объекта складского назначения (ОКС промышленного назначения с СЗЗ от 50 до 100 м) с КН 60:27:0030526:40 на земельном участке с КН 60:27:0030526:3, площадью 1315 кв.м, по адресу: г. Псков, Советской Армии, дом № 56, расположенном в территориальной зоне К2 (зона коммунально-складски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0 м и 50 м)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1-3) – 4,0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с КН 60:27:0030526:68 (по точкам 3-4) – 4,0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с КН 60:27:0030526:68 (по точкам 4-4*) – 1,5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с КН 60:27:0030526:15 (по точкам 7-1) – 4,5 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3 октября 2015 года по 4 ноябр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5 ноябр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3 октября 2015 года по 4 ноябр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09"/>
        <w:jc w:val="both"/>
        <w:rPr/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, расположенного по адресу: город Псков, ул. Советской Армии, дом № 56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 капитального строительств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 г. Псков, ул. Советской Армии, дом № 56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20"/>
        <w:jc w:val="both"/>
        <w:rPr/>
      </w:pPr>
      <w:r>
        <w:rPr/>
        <w:t xml:space="preserve">1. Предоставить разрешение на отклонение от предельных параметров реконструкции объекта капитального строительства – объекта складского назначения (ОКС промышленного назначения с СЗЗ от 50 до 100 м) с КН 60:27:0030526:40 на земельном участке с КН 60:27:0030526:3, площадью 1315 кв.м, по адресу: г. Псков, Советской Армии, дом № 56, расположенном в территориальной зоне К2 (зона коммунально-складски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0 м и 50 м)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1-3) – 4,0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с КН 60:27:0030526:68 (по точкам 3-4) – 4,0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с КН 60:27:0030526:68 (по точкам 4-4*) – 1,5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с КН 60:27:0030526:15 (по точкам 7-1) – 4,5 м.</w:t>
      </w:r>
    </w:p>
    <w:p>
      <w:pPr>
        <w:pStyle w:val="Normal"/>
        <w:autoSpaceDE w:val="false"/>
        <w:ind w:firstLine="5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  <w:drawing>
          <wp:inline distT="0" distB="0" distL="0" distR="0">
            <wp:extent cx="6149975" cy="8674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59:00Z</dcterms:created>
  <dc:creator>User</dc:creator>
  <dc:description/>
  <cp:keywords/>
  <dc:language>en-US</dc:language>
  <cp:lastModifiedBy>Ария А. Голубева</cp:lastModifiedBy>
  <cp:lastPrinted>2015-10-21T14:39:00Z</cp:lastPrinted>
  <dcterms:modified xsi:type="dcterms:W3CDTF">2015-10-22T09:36:00Z</dcterms:modified>
  <cp:revision>7</cp:revision>
  <dc:subject/>
  <dc:title> </dc:title>
</cp:coreProperties>
</file>