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8» сентября 2015 г.</w:t>
        <w:tab/>
        <w:tab/>
        <w:tab/>
        <w:tab/>
        <w:tab/>
        <w:tab/>
        <w:tab/>
        <w:tab/>
        <w:tab/>
        <w:tab/>
        <w:t xml:space="preserve"> № 251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многоквартирного дома, по адресу: г.Псков, ул. Северная, дом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60235:53, площадью 5611 кв.м, по адресу: г. Псков, ул. Северная, дом № 43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31*-36*) – 0,4 м.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35:54 (по точкам 52-53) – 4,75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октября 2015 года по 20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октября 2015 года по 20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по адресу: г. Псков, ул. Северная, дом № 4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ород Псков по адресу: г. Псков, ул. Северная, дом № 4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60235:53, площадью 5611 кв.м, по адресу: г. Псков, ул. Северная, дом № 43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31*-36*) – 0,4 м.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35:54 (по точкам 52-53) – 4,75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867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User</dc:creator>
  <dc:description/>
  <cp:keywords/>
  <dc:language>en-US</dc:language>
  <cp:lastModifiedBy>Ария А. Голубева</cp:lastModifiedBy>
  <cp:lastPrinted>2015-10-06T11:35:00Z</cp:lastPrinted>
  <dcterms:modified xsi:type="dcterms:W3CDTF">2015-10-06T12:32:00Z</dcterms:modified>
  <cp:revision>8</cp:revision>
  <dc:subject/>
  <dc:title> </dc:title>
</cp:coreProperties>
</file>