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13» октября 2015 г.</w:t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 объекта капитального строительства – торгового комплекса на земельном участке с КН 60:27:0050215:25, площадью 1746 кв.м, по адресу: г. Псков, Рижский проспект, дом № 11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3*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Петровской – 4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Рижского проспекта – 2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3*-1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октября 2015 года по 27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октября 2015 года по 27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Рижский проспект, дом № 1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Рижский проспект, дом № 1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 объекта капитального строительства – торгового комплекса на земельном участке с КН 60:27:0050215:25, площадью 1746 кв.м, по адресу: г. Псков, Рижский проспект, дом № 11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3*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Петровской – 4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Рижского проспекта – 2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3*-1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84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6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5-10-13T09:17:00Z</dcterms:modified>
  <cp:revision>7</cp:revision>
  <dc:subject/>
  <dc:title> </dc:title>
</cp:coreProperties>
</file>