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января 2016 г.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Псковская, дом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00000:3255, площадью 4600 кв. м, по адресу: город Псков, ул. Псковская, дом № 17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00000:1734 (по точкам 13*-14) – 2,7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4-15) – 2,7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0*-25) – 0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Псковская – 4,6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февраля 2016 года по 15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февраля 2016 года по 15 февра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Псковская, дом № 1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Псковская, дом № 1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00000:3255, площадью 4600 кв. м, по адресу: город Псков, ул. Псковская, дом № 17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00000:1734 (по точкам 13*-14) – 2,7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4-15) – 2,7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0*-25) – 0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Псковская – 4,6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569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5:00Z</dcterms:created>
  <dc:creator>User</dc:creator>
  <dc:description/>
  <cp:keywords/>
  <dc:language>en-US</dc:language>
  <cp:lastModifiedBy>Ария А. Голубева</cp:lastModifiedBy>
  <cp:lastPrinted>2016-01-21T14:46:00Z</cp:lastPrinted>
  <dcterms:modified xsi:type="dcterms:W3CDTF">2016-02-01T13:04:00Z</dcterms:modified>
  <cp:revision>9</cp:revision>
  <dc:subject/>
  <dc:title> </dc:title>
</cp:coreProperties>
</file>