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9» декабря 2015 г.</w:t>
        <w:tab/>
        <w:tab/>
        <w:tab/>
        <w:tab/>
        <w:tab/>
        <w:tab/>
        <w:tab/>
        <w:tab/>
        <w:tab/>
        <w:tab/>
        <w:t xml:space="preserve">  № 33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ов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. Н. Васильева, дом № 9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ов капитального строительства под объекты складского назначения различного профиля с КН 60:27:140107:30:14-Б, с условным номером 60:60:01/051/2010-217 на земельном участке с КН 60:27:0140107:30, площадью 14255 кв. м, по адресу: город Псков, ул. Н. Васильева, дом № 92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40107:60 (по точкам 10*-11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1-11*) 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3-13*)  – 1,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0 декабря 2015 года по 18 янва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янва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0 декабря 2015 года по 18 янва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ов капитального строительства, расположенных по адресу: г. Псков, ул. Н. Васильева, дом № 92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. Н. Васильева, дом № 9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ов капитального строительства под объекты складского назначения различного профиля с КН 60:27:140107:30:14-Б, с условным номером 60:60:01/051/2010-217 на земельном участке с КН 60:27:0140107:30, площадью 14255 кв. м, по адресу: город Псков, ул. Н. Васильева, дом № 92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140107:60 (по точкам 10*-11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1-11*) 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3-13*)  – 1,0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9505" cy="874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4:00Z</dcterms:created>
  <dc:creator>User</dc:creator>
  <dc:description/>
  <cp:keywords/>
  <dc:language>en-US</dc:language>
  <cp:lastModifiedBy>Ария А. Голубева</cp:lastModifiedBy>
  <cp:lastPrinted>2015-10-21T14:39:00Z</cp:lastPrinted>
  <dcterms:modified xsi:type="dcterms:W3CDTF">2015-12-29T13:12:00Z</dcterms:modified>
  <cp:revision>12</cp:revision>
  <dc:subject/>
  <dc:title> </dc:title>
</cp:coreProperties>
</file>