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28» сентября 2015 г.</w:t>
        <w:tab/>
        <w:tab/>
        <w:tab/>
        <w:tab/>
        <w:tab/>
        <w:tab/>
        <w:tab/>
        <w:tab/>
        <w:tab/>
        <w:tab/>
        <w:t>№ 250</w:t>
      </w:r>
    </w:p>
    <w:p>
      <w:pPr>
        <w:pStyle w:val="Normal"/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 капитального строительства</w:t>
      </w:r>
    </w:p>
    <w:p>
      <w:pPr>
        <w:pStyle w:val="Normal"/>
        <w:autoSpaceDE w:val="false"/>
        <w:jc w:val="both"/>
        <w:rPr/>
      </w:pPr>
      <w:r>
        <w:rPr/>
        <w:t>расположенного по адресу: г. Псков, ул. Николая Васильева, между домами № 89 и № 91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– мойки автомобилей и автосервисного предприятия на земельном участке с КН 60:27:0140201:34, площадью 700 кв.м, по адресу: г. Псков, ул. Николая Васильева, между домами № 89 и № 91, расположенном в территориальной зоне К2 (зона коммунально-складских предприятий 4 и 5 классов опасности (СЗЗ – 100м и 50 м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1-2) – 0 м.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2-3) – 1,5 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о 2 октября 2015 года по 20 октябр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1 октябр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о 2 октября 2015 года по 20 октябр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09"/>
        <w:jc w:val="both"/>
        <w:rPr/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, расположенного по адресу: г. Псков, ул. Николая Васильева, между домами № 89 и № 91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 капитального строительств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 г.Псков, ул. Николая Васильева, между домами № 89 и № 91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– мойки автомобилей и автосервисного предприятия на земельном участке с КН 60:27:0140201:34, площадью 700 кв.м, по адресу: г. Псков, ул. Николая Васильева, между домами № 89 и № 91, расположенном в территориальной зоне К2 (зона коммунально-складских предприятий 4 и 5 классов опасности (СЗЗ – 100 м и 50 м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1-2) – 0 м.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2-3) – 1,5 м.</w:t>
      </w:r>
    </w:p>
    <w:p>
      <w:pPr>
        <w:pStyle w:val="Normal"/>
        <w:autoSpaceDE w:val="false"/>
        <w:ind w:firstLine="5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4570" cy="858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27:00Z</dcterms:created>
  <dc:creator>User</dc:creator>
  <dc:description/>
  <cp:keywords/>
  <dc:language>en-US</dc:language>
  <cp:lastModifiedBy>Ария А. Голубева</cp:lastModifiedBy>
  <cp:lastPrinted>2015-10-06T11:35:00Z</cp:lastPrinted>
  <dcterms:modified xsi:type="dcterms:W3CDTF">2015-10-06T12:42:00Z</dcterms:modified>
  <cp:revision>10</cp:revision>
  <dc:subject/>
  <dc:title> </dc:title>
</cp:coreProperties>
</file>