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1» декабря 2015 г.</w:t>
        <w:tab/>
        <w:tab/>
        <w:tab/>
        <w:tab/>
        <w:tab/>
        <w:tab/>
        <w:tab/>
        <w:tab/>
        <w:tab/>
        <w:tab/>
        <w:t>№ 33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аторов, дом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офисного здания на земельном участке с КН 60:27:0130112:19, площадью 2182 кв. м, по адресу: город Псков, ул. Новаторов, дом № 5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территории общего пользования (по точкам 2*-3) – 1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30112:25 (по точкам 3-3*)  – 1,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3 декабря 2015 года по 11 янва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2 янва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3 декабря 2015 года по 11 янва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. Новаторов, дом № 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аторов, дом № 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– офисного здания на земельном участке с КН 60:27:0130112:19, площадью 2182 кв. м, по адресу: город Псков, ул. Новаторов, дом № 5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территории общего пользования (по точкам 2*-3) – 1,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130112:25 (по точкам 3-3*)  – 1,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715" cy="898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0:00Z</dcterms:created>
  <dc:creator>User</dc:creator>
  <dc:description/>
  <cp:keywords/>
  <dc:language>en-US</dc:language>
  <cp:lastModifiedBy>Ария А. Голубева</cp:lastModifiedBy>
  <cp:lastPrinted>2015-10-21T14:39:00Z</cp:lastPrinted>
  <dcterms:modified xsi:type="dcterms:W3CDTF">2015-12-22T08:50:00Z</dcterms:modified>
  <cp:revision>8</cp:revision>
  <dc:subject/>
  <dc:title> </dc:title>
</cp:coreProperties>
</file>