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14» сентября 2016 г.</w:t>
        <w:tab/>
        <w:tab/>
        <w:tab/>
        <w:tab/>
        <w:tab/>
        <w:tab/>
        <w:tab/>
        <w:tab/>
        <w:tab/>
        <w:tab/>
        <w:t>№ 185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</w:t>
      </w:r>
    </w:p>
    <w:p>
      <w:pPr>
        <w:pStyle w:val="Normal"/>
        <w:autoSpaceDE w:val="false"/>
        <w:jc w:val="both"/>
        <w:rPr/>
      </w:pPr>
      <w:r>
        <w:rPr/>
        <w:t>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ица Лиственная, дом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060112:55, площадью 706 кв.м, по адресу: город Псков, ул. Лиственная, дом № 7, расположенном в территориальной зоне Ж4 (зона индивидуальной жилой застройки усадебного типа (1-3 этажа)), определив следующие параметры: минимальный отступ от границы земельного участка с КН 60:27:0060112:22 (по точкам 1*-2) – 1,5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6 сентября 2016 года по 3 октября 2016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4 октября 2016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6 сентября 2016 года по 3 октября 2016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–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- консультант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–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 на  отклонение  от предельных параметров разрешенного строительства объекта капитального строительства, расположенного по адресу: г. Псков, улица Лиственная, дом № 7» (Приложение № 1) в 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 капитального</w:t>
      </w:r>
    </w:p>
    <w:p>
      <w:pPr>
        <w:pStyle w:val="Normal"/>
        <w:autoSpaceDE w:val="false"/>
        <w:jc w:val="both"/>
        <w:rPr/>
      </w:pPr>
      <w:r>
        <w:rPr/>
        <w:t>строительств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улица Лиственная, дом №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екомендаций Комиссии по землепользованию и застройке города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Н 60:27:0060112:55, площадью 706 кв.м, по адресу: город Псков, ул. Лиственная, дом № 7, расположенном в территориальной зоне Ж4 (зона индивидуальной жилой застройки усадебного типа (1-3 этажа)), определив следующие параметры: минимальный отступ от границы земельного участка с КН 60:27:0060112:22 (по точкам 1*-2) – 1,5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17590" cy="8620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34:00Z</dcterms:created>
  <dc:creator>User</dc:creator>
  <dc:description/>
  <cp:keywords/>
  <dc:language>en-US</dc:language>
  <cp:lastModifiedBy>Ария А. Голубева</cp:lastModifiedBy>
  <cp:lastPrinted>2016-09-13T09:53:00Z</cp:lastPrinted>
  <dcterms:modified xsi:type="dcterms:W3CDTF">2016-09-15T09:16:00Z</dcterms:modified>
  <cp:revision>11</cp:revision>
  <dc:subject/>
  <dc:title> </dc:title>
</cp:coreProperties>
</file>