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3» февраля 2016 г.</w:t>
        <w:tab/>
        <w:tab/>
        <w:tab/>
        <w:tab/>
        <w:tab/>
        <w:t xml:space="preserve">                                                    № 2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Индустриальная, дом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незавершенного строительства с условным номером 60:27:130110:02:У9057-А для завершения строительства объекта под автосервисное предприятие на земельном участке с КН 60:27:0130110:2, площадью 11130,4 кв. м, по адресу: город Псков, ул. Индустриальная, дом № 28, расположенном в территориальной зоне К2 (зона коммунально-складских предприятий IV и V классов опасности (СЗЗ – 100 м и 50 м)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нимальный отступ от границы земельного участка, границы которого не установлены (по точкам 3-5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февраля 2016 года по 15 февра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февра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февраля 2016 года по 15 февра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Индустриальная, дом № 28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Индустриальная, дом № 2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незавершенного строительства с условным номером 60:27:130110:02:У9057-А для завершения строительства объекта под автосервисное предприятие на земельном участке с КН 60:27:0130110:2, площадью 11130,4 кв. м, по адресу: город Псков, ул. Индустриальная, дом № 28, расположенном в территориальной зоне К2 (зона коммунально-складских предприятий IV и V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3-5) – 0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866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6:00Z</dcterms:created>
  <dc:creator>User</dc:creator>
  <dc:description/>
  <cp:keywords/>
  <dc:language>en-US</dc:language>
  <cp:lastModifiedBy>Ария А. Голубева</cp:lastModifiedBy>
  <cp:lastPrinted>2016-02-03T12:12:00Z</cp:lastPrinted>
  <dcterms:modified xsi:type="dcterms:W3CDTF">2016-02-04T07:10:00Z</dcterms:modified>
  <cp:revision>6</cp:revision>
  <dc:subject/>
  <dc:title> </dc:title>
</cp:coreProperties>
</file>