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8» октября 2016 г.</w:t>
        <w:tab/>
        <w:tab/>
        <w:tab/>
        <w:tab/>
        <w:tab/>
        <w:tab/>
        <w:tab/>
        <w:tab/>
        <w:tab/>
        <w:tab/>
        <w:t>№ 226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</w:t>
      </w:r>
    </w:p>
    <w:p>
      <w:pPr>
        <w:pStyle w:val="Normal"/>
        <w:autoSpaceDE w:val="false"/>
        <w:jc w:val="both"/>
        <w:rPr/>
      </w:pPr>
      <w:r>
        <w:rPr/>
        <w:t>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ица Индустриальная, дом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адастровым номером 60:27:0130112:29 под объект складского назначения и гаражи на земельном участке с кадастровым номером 60:27:0130112:195, площадью 2097 кв.м, по адресу: г. Псков, ул. Индустриальная, д. 18, расположенном в территориальной зоне К2 (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30112:196 (по точкам 3-4) – 4,06 м, (по точкам 6-8) – 0 м, (по точкам 8-1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9 октября 2016 года по 31 октя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 ноя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октября 2016 года по 31 октяб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 на отклонение от предельных параметров реконструкции объекта капитального строительства, расположенного по адресу: г. Псков, улица Индустриальная, дом № 18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</w:t>
      </w:r>
    </w:p>
    <w:p>
      <w:pPr>
        <w:pStyle w:val="Normal"/>
        <w:autoSpaceDE w:val="false"/>
        <w:jc w:val="both"/>
        <w:rPr/>
      </w:pPr>
      <w:r>
        <w:rPr/>
        <w:t>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ица Индустриальная, дом № 1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а капитального строительства с кадастровым номером 60:27:0130112:29 под объект складского назначения и гаражи на земельном участке с кадастровым номером 60:27:0130112:195, площадью 2097 кв.м, по адресу: г. Псков, ул. Индустриальная, д. 18, расположенном в территориальной зоне К2 (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30112:196 (по точкам 3-4) – 4,06 м, (по точкам 6-8) – 0 м, (по точкам 8-1)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084570" cy="858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5:00Z</dcterms:created>
  <dc:creator>User</dc:creator>
  <dc:description/>
  <cp:keywords/>
  <dc:language>en-US</dc:language>
  <cp:lastModifiedBy>Ария А. Голубева</cp:lastModifiedBy>
  <cp:lastPrinted>2016-10-13T10:33:00Z</cp:lastPrinted>
  <dcterms:modified xsi:type="dcterms:W3CDTF">2016-10-18T13:36:00Z</dcterms:modified>
  <cp:revision>6</cp:revision>
  <dc:subject/>
  <dc:title> </dc:title>
</cp:coreProperties>
</file>