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7» ноября 2015 г.</w:t>
        <w:tab/>
        <w:tab/>
        <w:tab/>
        <w:tab/>
        <w:tab/>
        <w:tab/>
        <w:tab/>
        <w:tab/>
        <w:tab/>
        <w:tab/>
        <w:t>№ 29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Зональное шоссе, дом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140321:140, площадью 1386 кв. м, по адресу: город Псков, Зональное шоссе, дом № 5, расположенном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0321:27 (по точкам 3-4)  – 6,5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5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ноября 2015 года по 30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ноября 2015 года по 30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Зональное шоссе, дом № 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Зональное шоссе, дом № 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многоквартирного дома на земельном участке с КН 60:27:0140321:140, площадью 1386 кв. м, по адресу: город Псков, Зональное шоссе, дом № 5, расположенном в территориальной зоне Ж2 (зона малоэтажной и среднеэтажной жилой застройки (2-5 этажа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40321:27 (по точкам 3-4)  – 6,5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4-5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065" cy="847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9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1-17T09:33:00Z</dcterms:modified>
  <cp:revision>7</cp:revision>
  <dc:subject/>
  <dc:title> </dc:title>
</cp:coreProperties>
</file>