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декабря 2015 г.</w:t>
        <w:tab/>
        <w:tab/>
        <w:tab/>
        <w:tab/>
        <w:tab/>
        <w:tab/>
        <w:tab/>
        <w:tab/>
        <w:tab/>
        <w:tab/>
        <w:t>№ 33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Загородный пер., дом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331:17, площадью 323 кв. м, по адресу: город Псков, Загородный пер., дом № 35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31:13 (по точкам 7-10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0 декабря 2015 года по 18 янва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янва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декабря 2015 года по 18 янва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Загородный пер., дом № 3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Загородный пер., дом № 3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331:17, площадью 323 кв. м, по адресу: город Псков, Загородный пер., дом № 35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31:13 (по точкам 7-10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875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2-29T13:14:00Z</dcterms:modified>
  <cp:revision>12</cp:revision>
  <dc:subject/>
  <dc:title> </dc:title>
</cp:coreProperties>
</file>