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7" w:after="0"/>
        <w:rPr/>
      </w:pPr>
      <w:r>
        <w:rPr/>
        <w:t>«13» октября 2015 г.</w:t>
        <w:tab/>
        <w:tab/>
        <w:tab/>
        <w:tab/>
        <w:tab/>
        <w:tab/>
        <w:tab/>
        <w:tab/>
        <w:tab/>
        <w:tab/>
        <w:t>№ 26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ул. Гдовская, дом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 объекта капитального строительства – многоквартирного дома на земельном участке с КН 60:27:0060249:31, площадью 2716 кв.м, по адресу: г. Псков, ул. Гдовская, дом № 3, расположенном в территориальной зоне Ж2 (зона малоэтажной и среднеэтажной жилой застройки (2-5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49:1 (по точкам 1*-2*) – 6,9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49:12 (по точкам 15-16*) – 8,2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Гдовская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октября 2015 года по 27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октября 2015 года по 27 ок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ул. Гдовская, дом № 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ород Псков, ул. Гдовская, дом № 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 объекта капитального строительства – многоквартирного дома на земельном участке с КН 60:27:0060249:31, площадью 2716 кв.м, по адресу: г. Псков, ул. Гдовская, дом № 3, расположенном в территориальной зоне Ж2 (зона малоэтажной и среднеэтажной жилой застройки (2-5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49:1 (по точкам 1*-2*) – 6,9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49:12 (по точкам 15-16*) – 8,2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Гдовская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867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4:00Z</dcterms:created>
  <dc:creator>User</dc:creator>
  <dc:description/>
  <cp:keywords/>
  <dc:language>en-US</dc:language>
  <cp:lastModifiedBy>Ария А. Голубева</cp:lastModifiedBy>
  <cp:lastPrinted>2015-10-06T09:48:00Z</cp:lastPrinted>
  <dcterms:modified xsi:type="dcterms:W3CDTF">2015-10-13T09:21:00Z</dcterms:modified>
  <cp:revision>8</cp:revision>
  <dc:subject/>
  <dc:title> </dc:title>
</cp:coreProperties>
</file>