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8» сентября 2015 г.</w:t>
        <w:tab/>
        <w:tab/>
        <w:tab/>
        <w:tab/>
        <w:tab/>
        <w:tab/>
        <w:tab/>
        <w:tab/>
        <w:tab/>
        <w:tab/>
        <w:t>№ 25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по адресу: г. Псков, ул.Гдовская, дом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 объекта капитального строительства – многоквартирного дома на земельном участке с КН 60:27:0060237:27, площадью 1150 кв.м, по адресу: г. Псков, ул. Гдовская, дом № 25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237:29 (по точкам 5а-5б, 6а-6б) – 0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октября 2015 года по 20 ок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1 ок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октября 2015 года по 20 ок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ород Псков, ул. Гдовская, дом № 25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Глава города Пскова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 по адресу: город Псков, ул. Гдовская, дом № 2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60237:27, площадью 1150 кв.м, по адресу: г. Псков, ул. Гдовская, дом № 25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237:29 (по точкам 5а-5б, 6а-6б) – 0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9505" cy="874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7:00Z</dcterms:created>
  <dc:creator>User</dc:creator>
  <dc:description/>
  <cp:keywords/>
  <dc:language>en-US</dc:language>
  <cp:lastModifiedBy>Ария А. Голубева</cp:lastModifiedBy>
  <cp:lastPrinted>2015-10-06T09:48:00Z</cp:lastPrinted>
  <dcterms:modified xsi:type="dcterms:W3CDTF">2015-10-06T12:37:00Z</dcterms:modified>
  <cp:revision>6</cp:revision>
  <dc:subject/>
  <dc:title> </dc:title>
</cp:coreProperties>
</file>