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2» ноября 2015 г.</w:t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незавершен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Белинского, дом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незавершенного строительства с КН 60:27:0060320:140 под авторемонтное и автосервисное предприятие на земельном участке с КН 60:27:0060320:166, площадью 483 кв.м, по адресу: г. Псков, ул. Белинского, дом № 81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3-4) – 4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60320:1 (по точкам 4*-5, 5-6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60320:165 (по точкам 6-6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ноября 2015 года по 23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ноября 2015 года по 23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незавершенного строительства, расположенного по адресу: город Псков, ул. Белинского, дом № 8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незавершен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Белинского, дом № 8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незавершенного строительства с КН 60:27:0060320:140 под авторемонтное и автосервисное предприятие на земельном участке с КН 60:27:0060320:166, площадью 483 кв.м, по адресу: г. Псков, ул. Белинского, дом № 81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3-4) – 4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60320:1 (по точкам 4*-5, 5-6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с КН 60:27:0060320:165 (по точкам 6-6*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30595" cy="854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7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1-05T07:55:00Z</dcterms:modified>
  <cp:revision>6</cp:revision>
  <dc:subject/>
  <dc:title> </dc:title>
</cp:coreProperties>
</file>