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29» декабря 2015 г.</w:t>
        <w:tab/>
        <w:tab/>
        <w:tab/>
        <w:tab/>
        <w:tab/>
        <w:tab/>
        <w:tab/>
        <w:tab/>
        <w:tab/>
        <w:tab/>
        <w:t>№ 33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Алмазная, дом № 1-Б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60:27:0110204:345, площадью 948 кв. м, по адресу: город Псков, улица Алмазная, дом № 1-Б, расположенном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смежной с земельным участком КН 60:27:0110204:57 (по точкам 5-6) – 4,5 метра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смежной с земельным участком КН 60:27:0110204:343 (по точкам 6-6*) – 4,5 метра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смежной с земельным участком КН 60:27:0110204:344 (по точкам 6*-1) – 4,5 метра.</w:t>
      </w:r>
    </w:p>
    <w:p>
      <w:pPr>
        <w:pStyle w:val="Normal"/>
        <w:ind w:firstLine="708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0 декабря 2015 года по 18 январ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9 январ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0 декабря 2015 года по 18 январ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ица Алмазная, дом № 1-Б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Алмазная, дом № 1-Б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60:27:0110204:345, площадью 948 кв. м, по адресу: город Псков, улица Алмазная, дом № 1-Б, расположенном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смежной с земельным участком КН 60:27:0110204:57 (по точкам 5-6) – 4,5 метра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смежной с земельным участком КН 60:27:0110204:343 (по точкам 6-6*) – 4,5 метра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смежной с земельным участком КН 60:27:0110204:344 (по точкам 6*-1) – 4,5 метра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160" cy="8612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48:00Z</dcterms:created>
  <dc:creator>User</dc:creator>
  <dc:description/>
  <cp:keywords/>
  <dc:language>en-US</dc:language>
  <cp:lastModifiedBy>Ария А. Голубева</cp:lastModifiedBy>
  <cp:lastPrinted>2015-10-21T14:39:00Z</cp:lastPrinted>
  <dcterms:modified xsi:type="dcterms:W3CDTF">2015-12-29T13:10:00Z</dcterms:modified>
  <cp:revision>7</cp:revision>
  <dc:subject/>
  <dc:title> </dc:title>
</cp:coreProperties>
</file>