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370840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Управление Пенсионного Фонда РФ в г. Пскове и Псковском  районе  Псковской  области (межрайонное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/>
          <w:b/>
          <w:sz w:val="28"/>
          <w:szCs w:val="28"/>
        </w:rPr>
        <w:t>Управление ПФР в г. Пскове и Псковском районе: Утверждены н</w:t>
      </w:r>
      <w:r>
        <w:rPr>
          <w:b/>
          <w:sz w:val="28"/>
          <w:szCs w:val="28"/>
        </w:rPr>
        <w:t>овые формы расчета по начисленным и уплаченным страховым взносам на обязательное пенсионное страховани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Пенсионного фонда  РФ  в г. Пскове и Псковском районе информирует плательщиков страховых  взносов, производящих выплаты и иные вознаграждения  физическим лицам  об изменении   формы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(форма – РСВ-1 ПФР) представляемого в орган контроля за периоды начиная со 2 квартала 2015 года. Новая форма утверждена  постановлением Правления ПФР №194 П от 04.06.2015 г «О внесении изменений в постановление Правления Пенсионного фонда Российской Федерации от 16 января 2014 года № 2П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помним, страховые взносы уплачиваются ежемесячно не позднее 15-го числа месяца, следующего за расчетным месяцем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 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900"/>
        <w:jc w:val="both"/>
        <w:rPr/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900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1:00Z</dcterms:created>
  <dc:creator>VoinovaTV</dc:creator>
  <dc:description/>
  <cp:keywords/>
  <dc:language>en-US</dc:language>
  <cp:lastModifiedBy>LebedevaLS</cp:lastModifiedBy>
  <cp:lastPrinted>2015-07-07T12:24:00Z</cp:lastPrinted>
  <dcterms:modified xsi:type="dcterms:W3CDTF">2015-07-07T12:18:00Z</dcterms:modified>
  <cp:revision>18</cp:revision>
  <dc:subject/>
  <dc:title>ИНФОРМАЦИЯ ДЛЯ ПЛАТЕЛЬЩИКОВ, НЕ ПРОИЗВОДЯЩИХ</dc:title>
</cp:coreProperties>
</file>