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апреля 2016 г.</w:t>
        <w:tab/>
        <w:t>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0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8 апреля 2016 года в 12.00 очередную 70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расторжения трудового договора в связи с истечением срока трудового договора с директором муниципального предприятия             г. Пскова «Псковские тепловые сети» Коростелевым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огласовании кандидатуры Коростелева А.В. для назначения на должность директора муниципального предприятия г. Пскова «Псковские тепловые се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города Пскова за 2015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«О бюджете города Пскова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 – ИП Гарбуз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Администрации города Пскова на закрепление на праве  оперативного управления за муниципальным бюджетным учреждением «Стадион «Машиностроитель»  хоккейной коробки, расположенной по адресу: г. Псков, ул. Кузбасской дивизии, во дворе д.30 и д.30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- аренда Мега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Леона Поземского, д. 8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Октябрьский пр., д.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бюджетным общеобразовательным учреждением «Псковская инженерно-лингвистическая гимназия»  нежилого помещения, расположенного по адресу: г. Псков, ул. Петровская, д.2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Комитету по физической культуре, спорту и делам молодежи Администрации города Пскова на предоставление в безвозмездное пользование муниципального имущества, закрепленного за ни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Heading2"/>
        <w:numPr>
          <w:ilvl w:val="0"/>
          <w:numId w:val="2"/>
        </w:numPr>
        <w:ind w:left="851" w:hanging="360"/>
        <w:rPr/>
      </w:pPr>
      <w:r>
        <w:rPr>
          <w:szCs w:val="28"/>
        </w:rPr>
        <w:t>О внесении изменений в Решение Псковской городской Думы от 24.06.2015 № 1533 «Об утверждении Положения об управлении по учету и распределению жилой площади Администрации города Пскова»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5.04.2006 № 106 «Об утверждении Положения об аэропортовой комиссии по авиационной безопасности при Администрации города Пскова и ее состав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6.06.2012 №186 «О мерах социальной защиты граждан, участвующих в деятельности подразделений добровольной народной дружины на территории муниципального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Юлия А. Сазановская</dc:creator>
  <dc:description/>
  <cp:keywords/>
  <dc:language>en-US</dc:language>
  <cp:lastModifiedBy>Ария А. Голубева</cp:lastModifiedBy>
  <cp:lastPrinted>2016-04-21T15:11:00Z</cp:lastPrinted>
  <dcterms:modified xsi:type="dcterms:W3CDTF">2016-04-21T12:40:00Z</dcterms:modified>
  <cp:revision>5</cp:revision>
  <dc:subject/>
  <dc:title/>
</cp:coreProperties>
</file>