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февраля 2017 г.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78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10 февраля 2017 года в 10.00 очередную 78-ю сессию Псковской городской Думы пятого созыва по адресу: г. Псков, пл. Победы, д.1, (Городской культурный центр) и включить в проект повестки дня сессии следующие вопросы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Город Псков».</w:t>
      </w:r>
    </w:p>
    <w:p>
      <w:pPr>
        <w:pStyle w:val="ConsPlusTitle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депутата Псковской городской Думы пятого созыва от единого избирательного округа  Алексеенко П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6 №  2180 «О бюджете города Пскова  на 2017 год   и плановый период 2018 и 2019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редитных ресурсов Администрацией города  Пско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 5» Кутузовой Л.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родления срока исполнения обязанностей директора муниципального бюджетного учреждения дополнительного образования «Дом детского творчества» Неруш Е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родления срока исполнения обязанностей директора муниципального бюджетного учреждения «Стадион «Машиностроитель» Черкасовой О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блиотеке – центру общения и информации МАУК «ЦБС» г. Пскова имени поэта И.Н.Григорь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названия улицам, расположенным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оведение аукциона на право заключения договора аренды в отношении нежилого помещения 1032, находящегося в муниципальной собственности муниципального образования «Город Псков», расположенного по адресу: г. Псков, ул. Яна Фабрициуса, д.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Средняя общеобразовательная школа №18 имени Героя Советского Союза генерала армии В.Ф. Маргелова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 общеобразовательным учреждениям на  предоставление в безвозмездное пользование муниципальному бюджетному учреждению  дополнительного образования  «Центр детского и юношеского туризма и экскурсий» 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Северо-западный центр социологии и маркетинга» на 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 Администрации   города  Пскова на внесение изменений   в Устав муниципального предприятия г. Пскова «Северо-Западный центр социологии и маркетинг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 (автономным) дошкольным образовательным учреждениям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условий приватизации муниципального имущества в первом квартале 2017 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5.07.2016 № 1965 «О даче согласия на предоставление в безвозмездное пользование региональной общественной организации «Федерация шахмат Псковской области» нежилого здания, расположенного по адресу: г. Псков,  ул. Некрасова, д. 12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орода Пскова «Лифтмонтажсервис» н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сков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6.12.2016 № 2126 «Об утверждении Прогнозного плана (программы) приватизации муниципального имущества города Пскова на 2017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Решения Псковской городской Думы              от 15.07.2011 № 1828 «Об утверждении Концепции размещения рекламных конструкций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заключение на новый срок договора аренды на часть здания спортивного комплекса, расположенного по адресу: г. Псков, ул. Набережная реки Великой,  д. 16, с индивидуальным предпринимателем Андреевой Инной Геннадьевной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дополнительного образования «Детская школа искусств г. Пскова» на  предоставление в аренду  индивидуальному предпринимателю Алексееву В.Г.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П г. Пскова «Комбинат благоустройства» на совершение крупных сдел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орода Пскова «Комбинат благоустройства» на предоставление в аренду муниципального имущества, закрепленного за предприятием на праве хозяйственного ведения, по результатам аук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едоставления жилой площади по договорам аренды жилых помещений Администрацией города Пскова н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становлении пороговых размеров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муниципального образования «Город Псков», на 2017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28.02.2014 N 940 «Об утверждении Порядка взаимодействия муниципальных заказчиков (заказчиков) с Комитетом социально-экономического развития Администрации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б обращении в Избирательную комиссию Псковской области с ходатайством о возложении полномочий избирательной комиссии муниципального образования «Город Псков» на территориальную избирательную комиссию города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 внесении изменений в Решение Псковской городской Думы от 15.05.2009 № 790 «О персональном составе членов комиссии по землепользованию и застройке города Пскова от Псковской городской Думы»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09" w:hanging="425"/>
        <w:jc w:val="both"/>
        <w:rPr/>
      </w:pPr>
      <w:r>
        <w:rPr>
          <w:sz w:val="28"/>
          <w:szCs w:val="28"/>
        </w:rPr>
        <w:t>О внесении изменений в некоторые муниципальные правовые акты, утвержденные Псковской городской Дум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 w:before="480" w:after="48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3:00Z</dcterms:created>
  <dc:creator>Юлия А. Сазановская</dc:creator>
  <dc:description/>
  <cp:keywords/>
  <dc:language>en-US</dc:language>
  <cp:lastModifiedBy>Ария А. Голубева</cp:lastModifiedBy>
  <cp:lastPrinted>2017-02-07T12:13:00Z</cp:lastPrinted>
  <dcterms:modified xsi:type="dcterms:W3CDTF">2017-02-07T11:32:00Z</dcterms:modified>
  <cp:revision>5</cp:revision>
  <dc:subject/>
  <dc:title/>
</cp:coreProperties>
</file>