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октября 2016 г.</w:t>
        <w:tab/>
        <w:tab/>
        <w:tab/>
        <w:tab/>
        <w:tab/>
        <w:tab/>
        <w:tab/>
        <w:t xml:space="preserve">     </w:t>
        <w:tab/>
        <w:tab/>
        <w:t xml:space="preserve"> № 2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очередной 75-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вать 1 ноября 2016 года в 10.00 очередную 75-ю сессию Псковской городской Думы пятого созыва по адресу: г. Псков, пл. Победы, д.1 (Городской культурный центр) и включить в проект повестки дня сессии следующие вопросы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сковской городской Думы  от 29.12.2015 №1784   «О бюджете города Пскова  на 2016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 внесения    проекта бюджета  города Пскова на 2017 год  и плановый период  2018  и 2019 г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кандидатуры Гусаровой Татьяны Александровны для назначения на должность заведующего муниципальным бюджетным дошкольным образовательным учреждением «Детский сад № 44 «Снегирек».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</w:t>
      </w:r>
      <w:r>
        <w:rPr>
          <w:rFonts w:cs="Times New Roman" w:ascii="Times New Roman" w:hAnsi="Times New Roman"/>
          <w:kern w:val="2"/>
          <w:sz w:val="28"/>
          <w:szCs w:val="28"/>
        </w:rPr>
        <w:t>крупных сделок муниципального предприятия г. Пскова «Горводоканал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в отношении земельного участка по улице Л. Поземского, дом № 110 в городе Пск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соответствия разрешенного использования земельного участка из земель населенных пунктов с кадастровым номером 60:27:0060421:7 классификатору видов разрешенного использования земельных участ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казенному учреждению «Гараж Администрации города Пскова» на  продажу движимого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дополнительного образования «Дом детского творчества» на  предоставление в аренду ООО «Пекарня на углах»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безвозмездную передачу в федеральную собственность Российской Федерации автотранспортных средств, находящихся в собственности муниципального образования «Город Псков», переданных в безвозмездное пользование Управлению Министерства внутренних дел Российской Федерации по городу Пско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учреждению дополнительного образования «Детско-юношеская спортивная школа «Гармония» на предоставление в безвозмездное пользование муниципальному бюджетному учреждению  дополнительного образования «Детско-юношеская спортивная школа «Надежда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воспитанников № 12»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автономному общеобразовательному учреждению «Лицей экономики и основ предпринимательства №10» на  предоставление в безвозмездное пользование муниципальному бюджетному учреждению дополнительного образования «Дом детского творчества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общеобразовательным учреждениям на предоставление в аренду индивидуальному предпринимателю Лиштаевой Людмиле Ивановне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отдельным муниципальным бюджетным общеобразовательным  учреждениям на предоставление в аренду  индивидуальному предпринимателю Мацко Т.М.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предоставления земельного участка для строительства на торг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общеобразовательному учреждению «Средняя общеобразовательная школа №12 имени Героя России А.Ю. Ширяева» на предоставление в безвозмездное пользование муниципальному бюджетному учреждению дополнительного образования «Дом детского творчества» муниципального имущества, закрепленного за учреждением 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й в некоторые правовые акты Псковской городской Думы и об утверждении </w:t>
      </w:r>
      <w:r>
        <w:rPr>
          <w:rFonts w:cs="Times New Roman" w:ascii="Times New Roman" w:hAnsi="Times New Roman"/>
          <w:sz w:val="28"/>
          <w:szCs w:val="28"/>
        </w:rPr>
        <w:t>условий приватизации муниципального имущества, планируемого к приватизации в четвертом квартале 2016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 хозяйственного ведения за МП г. Пскова "Горводоканал" объектов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 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"Город Псков" и внесении изменений в Решение ПГД от 29.12.2015 №1796 "О согласовании документов по распоряжению объектами жилищного фонда муниципального образования "Город Псков" внесении изменений в некоторые муниципальные правовые а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"Город Псков" и внесении изменений в Решение ПГД от 30.03.2016 №1871 "О согласовании документов по распоряжению объектами жилищного фонда муниципального образования "Город Псков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ГД от 29.10.2010 № 1468 "Об утверждении Порядка учета, управления и распоряжения объектами жилищного фонда муниципального образования "Город Псков" и о признании утратившим силу некоторых нормативных правовых актов ПГД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6.01.2016 №1814 "Об утверждении прогнозного плана предоставления жилой площади по договорам аренды жилых помещений Администрацией города Пскова на 2016 год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14.09.2007 № 140 "Об утверждении положений об Управлении городского хозяйства и Управления по учету и распределению жилой площади Администрации города Псков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муниципальные акты Псковской городской Думы, связанные с предоставлением ритуальных услу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7.12.2012 № 379 «Об утверждении общей штатно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некоторых правовых актов Псковской городской Ду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01.12.2011 № 2003 «О создании организационного комитета по участию муниципального образования «Город Псков» в Ганзейском движен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Псков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города Пскова</w:t>
        <w:tab/>
        <w:tab/>
        <w:tab/>
        <w:tab/>
        <w:tab/>
        <w:tab/>
        <w:tab/>
        <w:t xml:space="preserve">  И.Е. Сирот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0:00Z</dcterms:created>
  <dc:creator>Юлия А. Сазановская</dc:creator>
  <dc:description/>
  <cp:keywords/>
  <dc:language>en-US</dc:language>
  <cp:lastModifiedBy>Ария А. Голубева</cp:lastModifiedBy>
  <cp:lastPrinted>2016-10-27T15:39:00Z</cp:lastPrinted>
  <dcterms:modified xsi:type="dcterms:W3CDTF">2016-10-27T13:02:00Z</dcterms:modified>
  <cp:revision>10</cp:revision>
  <dc:subject/>
  <dc:title/>
</cp:coreProperties>
</file>