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» июля 2016 г.</w:t>
        <w:tab/>
        <w:tab/>
        <w:tab/>
        <w:tab/>
        <w:tab/>
        <w:tab/>
        <w:tab/>
        <w:tab/>
        <w:tab/>
        <w:tab/>
        <w:tab/>
        <w:t>№ 1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73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вать 15 июля 2016 года в 11.00 очередную 73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гражданин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и изменений в Решение Псковской городской Думы от 16.03.2012 № 3 «Об   утверждении  структуры Псковской городской Думы пятого созы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о Комитете по организации и развитию  местного самоуправления, предпринимательству и инвестиционной деятельности Псковской городской Думы пятого созыва, утвержденное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ой городской Думы от 20.03.2012 № 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Комитете  по предпринимательству, инвестиционной деятельности и Ганзейскому движению </w:t>
      </w:r>
      <w:r>
        <w:rPr>
          <w:rFonts w:cs="Times New Roman" w:ascii="Times New Roman" w:hAnsi="Times New Roman"/>
          <w:sz w:val="28"/>
          <w:szCs w:val="28"/>
        </w:rPr>
        <w:t>Псковской городской Думы пятого созы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Псковской городской Думы от 20.03.2012 № 12 «Об утверждении персонального состава Комитетов Псковской городской Думы пятого созы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брании  председателя Комитета  по предпринимательству, инвестиционной деятельности и Ганзейскому движению Псковской городской Думы пятого созы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муниципальному бюджетному учреждению дополнительного образования «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тская художественная школа города Пскова» имени  П. П. Оссовс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9.12.2015 №1784   «О бюджете города Пскова 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  изменений в Положение о бюджетном процессе в муниципальном образовании «Город Псков», утвержденное Решением Псковской городской Думой от 27.02.2013 № 4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даче согласия  муниципальному предприятию  г. Пскова «Псковские тепловые сети» на совершение крупной сделки по открытию возобновляемой кредитной линии без обесп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ой сделки муниципального предприятия г. Пскова «Комбинат благоустрой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ач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гласия муниципальному  предприятию г. Пскова «Псковские тепловые сети» на совершение сделки по продаже объектов недвижимости, находящихся в хозяйственном ведени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инятие в собственность муниципального образования «Город Псков» имущества, находящегося в государственной собственности Псковской области и закрепленного на праве хозяйственного ведения за ГППО «Псковпассажиравтотран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 муниципальному бюджетному общеобразовательному учреждению «Лицей «Развитие» на предоставление в аренду  Смирнову Б.В.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№44 «Снегирек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11» на предоставление в безвозмездное пользование муниципальному бюджетному общеобразовательному учреждению «Центр образования «Подросток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безвозмездное пользование региональной общественной организации «Федерация шахмат Псковской области» нежилого здания, расположенного по адресу: г. Псков,  ул. Некрасова, д. 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культуры  «Городской культурный центр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культуры  «Городской культурный центр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культуры «Дом офицеров»  на  предоставление в аренду муниципального имущества, закрепленного за учреждением на праве оперативного управления, для размещения оборудования сотовой связи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 «Стадион «Машиностроитель»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предприятию г. Пскова «Северо-западный центр социологии и маркетинга» на 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нежилого помещения, находящегося в муниципальной собственности муниципального образования «Город Псков», расположенного по адресу: г. Псков, ул. Школьная, д. 19, социально ориентированной некоммерческой организации во владение и (или) в пользование на долгосроч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Псковской городской Думы от </w:t>
      </w:r>
      <w:r>
        <w:rPr>
          <w:rFonts w:cs="Times New Roman" w:ascii="Times New Roman" w:hAnsi="Times New Roman"/>
          <w:sz w:val="28"/>
          <w:szCs w:val="28"/>
        </w:rPr>
        <w:t>26.06.2009 N 834 «Об утверждении положения об Управлении по градостроительной деятельности Администрации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ых сделок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ых сделок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№53 «Золушка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общеобразовательным учреждениям на  предоставление в безвозмездное пользование муниципальному бюджетному учреждению дополнительного образования «Детская школа искусств города Пскова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 24 имени Л.И. Малякова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«Естественно-математический лицей № 20» на предоставление в безвозмездное пользование муниципальному бюджетному учреждению дополнительного образования «Детский оздоровительно-образовательный спортивный центр «Юность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(автономным) дошкольным образовательным учреждениям на предоставление в аренду  индивидуальному предпринимателю Григорьевой И.А.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7.05.2016 № 1926 «Об утверждении условий приватизации муниципального имущества в третьем квартале 2016 г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безвозмездное пользование Управлению Министерства внутренних дел Российской Федерации по городу Пскову нежилого помещения 1003, расположенного по адресу: г. Псков, ул. Инженерная, д. 90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Псковская инженерно-лингвистическая гимназия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предоставления земельного участка для строительства на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безвозмездное пользование Автономной некоммерческой зоозащитной организации «Шанс» муниципального имущества, расположенного по адресу: г. Псков, ул. Советской Армии, д. 56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дополнительного образования «Детская музыкальная школа № 1 им. Н.А. Римского-Корсакова»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казенному учреждению «Гараж Администрации города Пскова» на  продажу движимого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аренду Обществу с ограниченной ответственностью «Гарант-Экспресс» части нежилого помещения 1005, расположенного по адресу: г. Псков, ул. Яна Фабрициуса, д. 2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дошкольному образовательному учреждению  «Детский сад общеразвивающего вида с приоритетным осуществлением социально-личностного развития детей №26 «Ласточка» на предоставление в аренду  индивидуальному предпринимателю Карасевой С.В.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автономному дошкольному образовательному учреждению «Детский сад общеразвивающего вида с приоритетным осуществлением художественно - эстетического развития детей №45 «Родничок» на предоставление в аренду индивидуальным предпринимателям муниципального имущества, закрепленного за учреждения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(автономным) дошкольным образовательным учреждениям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«Псковская инженерно-лингвистическая гимназия» на предоставление в безвозмездное пользование муниципальному бюджетному учреждению дополнительного образования «Центр детского и юношеского туризма и экскурсий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распределении полномочий органов местного самоуправления муниципального образования "Город Псков" при предоставлении земельных участков, находящихся в муниципальной собственности, и при использовании таких земельных участков без предоставления и установления сервитута и о внесении изменений в отдельные муниципаль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дополнительного образования «Детско-юношеская спортивная школа «Гармония» 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 18.12.2015 № 178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 г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 18.12.2015 № 178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ередачи нежилых помещений, находящихся в собственности муниципального образования «Город Псков», по договорам м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змера стоимости находящегося в муниципальной собственности муниципального образования «Город Псков» движимого имущества, подлежащего учету в реестре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иму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безвозмездное пользование автономной некоммерческой организации «Детский центр «Ритм» части нежилого помещения, расположенного по адресу: г. Псков,  ул. Юбилейная, д. 3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общеобразовательным учреждениям на 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 хозяйственного ведения за муниципальным предприятием г.Пскова «Горводоканал» объекта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 хозяйственного ведения за муниципальным предприятием г.Пскова «Горводоканал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Горводоканал»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Горводоканал»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 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 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 муниципального образования «Город Псков» и внесении изменений в Решение Псковской городской Думы от 29.12.2015 № 1795 «О согласовании документов по распоряжению объектами жилищного фонда муниципального образования «Город Псков» и внесении изменений в некоторые муниципаль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инятия в собственность муниципального образования «Город Псков» по договору дарения жилого дома и земельного участка по адресу: город Псков, переулок Зимний, дом № 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ередачи 1/2 доли в праве общей долевой собственности на жилой дом № 13 по улице Плехановский Посад города Пскова, находящейся в собственности муниципального образования «Город Псков»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10.2010 N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ке  бюста  Маргелову В.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ке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амятника погранични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правлении культуры Администрации города Пскова, утвержденное Решением Псковской городской Думы от 29.11.2007  № 24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родления срока исполнения обязанностей заведующего муниципальным бюджетным дошкольным образовательным учреждением «Детский сад №5» Кутузовой Л.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ринятия муниципальными служащими муниципального образования «Город Псков»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щественной палате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Псковской городской Думой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тесте прокурора города Пскова на пункт 5 статьи 63 Регламента Псковской городской Думы, утвержденного Решением Псковской городской Думы </w:t>
      </w:r>
      <w:r>
        <w:rPr>
          <w:rFonts w:cs="Times New Roman" w:ascii="Times New Roman" w:hAnsi="Times New Roman"/>
          <w:sz w:val="28"/>
          <w:szCs w:val="28"/>
        </w:rPr>
        <w:t>от 16.05.2008 № 43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пенсии за выслугу лет к трудовой пенсии по старости Пермяковой Л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некоторые муниципальные правовые акты, утверждённые Псковской городской Ду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в Псковское областное Собрание депутатов в порядке законодательной инициативы проекта Закона Псковской области «О внесении изменений в Закон Псковской области от 24.04.2003 № 268-ОЗ «Об административных правонарушениях на территории Псков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Псковской городской Ду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расходов Псковской городской Думы на 2017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 Представления прокурора города Пскова об устранении нарушений законодательства о противодействии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16:00Z</dcterms:created>
  <dc:creator>Юлия А. Сазановская</dc:creator>
  <dc:description/>
  <cp:keywords/>
  <dc:language>en-US</dc:language>
  <cp:lastModifiedBy>Ария А. Голубева</cp:lastModifiedBy>
  <cp:lastPrinted>2016-07-12T15:06:00Z</cp:lastPrinted>
  <dcterms:modified xsi:type="dcterms:W3CDTF">2016-08-10T12:28:00Z</dcterms:modified>
  <cp:revision>3</cp:revision>
  <dc:subject/>
  <dc:title/>
</cp:coreProperties>
</file>