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» мая 2016 г.</w:t>
        <w:tab/>
        <w:tab/>
        <w:tab/>
        <w:tab/>
        <w:tab/>
        <w:tab/>
        <w:tab/>
        <w:tab/>
        <w:tab/>
        <w:tab/>
        <w:t xml:space="preserve">     №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ыве очередной 71-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вать 27 мая 2016 года в 10.00 очередную 71-ю сессию Псковской городской Думы пятого созыва по адресу: г. Псков, пл. Победы, д.1 (Городской культурный центр) и включить в проект повестки дня сессии следующи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ете председателя  Контрольно-счетной палаты   города  Пскова  по итогам  2015 год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чете Главы Администрации города Пскова о своей деятельности и деятельности Администрации города Пскова за 2015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расторжения трудового договора в связи с истечением срока трудового договора с директором муниципального предприятия г. Пскова «Горводоканал» Болотиным К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кандидатуры Болотина К.В. для назначения на должность директора муниципального предприятия г. Пскова «Горводоканал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города Пскова за  1 квартал 2016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Псковской городской Думы  от 29.12.2015 №1784 « О бюджете города Пскова  на 2016 го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условий приватизации муниципального имущества  в третьем квартале 2016 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овании предоставления земельного участка для строительства на торг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Псковские тепловые сети» объектов инженерной инфраструк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казенному учреждению города Пскова «Служба благоустройства города» на предоставление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4.08.2010 № 1404 «Об установлении базовых ставок арендной платы для субъектов малого предпринимательства по договорам аренды нежилых помещений муниципального бюджетного учреждения «Псковский бизнес-инкубатор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17.07.2015 №1575 «О даче согласия Администрации города Пскова на закрепление на праве  хозяйственного ведения за муниципальным предприятием г.Пскова «Псковские тепловые сети» муниципального имущества, расположенного по адресу: г.Псков, Рижский пр., д. 51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сковской городской Думы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4.11.2015 № 1728 "Об утверждении Прогнозного плана (программы) приватизации муниципального имущества города Пскова на 2016 год"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 18.12.2015 № 1781 "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некоторые правовые акты Псковской городской Думы, связанные с приватизацией муниципального имущества, и об утверждении условий приватизации муниципального имущества в первом квартале 2016 года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предприятию г. Пскова «Городской парк культуры и отдыха им. А.С.Пушкина» на  предоставление в аренду муниципального имущества, закрепленного за предприятием на праве хозяйственного ведения, без проведения торг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тесте Прокурора г. Пскова от 28.04.2016 № 02-03-2016 на п. 10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осуществления муниципального земельного контроля на территории муниципального образования «Город Псков», утвержденного Решением Псковской Думы от 28.01.2011 № 16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дачи комнаты жилой площадью 15,6 кв.м по адресу: город Псков, улица Боровая, дом 38, квартира 3, находящейся в собственности муниципального образования «Город Псков» по договору купли-продаж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6.01.2016 № 1814 «Об утверждении прогнозного плана предоставления жилой площади по договорам аренды жилых помещений Администрацией города Пскова на 2016 го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  муниципального образования «Город Пск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ов, регламентирующих порядок организации транспортного обслуживания населения на маршрутах регулярных перевозок в городе Пско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родления срока исполнения обязанностей заведующего муниципальным бюджетным дошкольным образовательным учреждением «Детский сад №5» Кутузовой Л.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овании продления срока исполнения обязанностей директора муниципального казенного учреждения «Центр технического обслуживания» Ковчик М.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граждении Почетной грамотой Псковской городской Ду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тчете председателя Комитета по бюджету, налогам и финансовому  контролю  Псковской городской Думы за период с 16 мая 2015 года по 16 мая 2016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тчете председателя Комитета по земельным ресурсам, градостроительству и муниципальной собственности Псковской городской Думы за период с 16 мая 2015 года по 16 мая 2016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председателя Комитета по жилищно-коммунальному  хозяйству и благоустройству Псковской городской  Думы 5-го созыва за период с 16 мая 2015 года по 16 мая 2016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председателя Комитета по организации и  развитию местного самоуправления, предпринимательству и инвестиционной деятельности Псковской городской Думы за период с 16 мая 2015 года  по 16 мая 2016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чете председателя Комитета по социальным вопросам и молодежной политике Псковской городской Думы за период с 16 мая 2015 года по 16 мая 2016 года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</w:t>
        <w:tab/>
        <w:tab/>
        <w:tab/>
        <w:tab/>
        <w:tab/>
        <w:tab/>
        <w:tab/>
        <w:t xml:space="preserve">         И.Н. Цецер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11:00Z</dcterms:created>
  <dc:creator>Юлия А. Сазановская</dc:creator>
  <dc:description/>
  <cp:keywords/>
  <dc:language>en-US</dc:language>
  <cp:lastModifiedBy>Ария А. Голубева</cp:lastModifiedBy>
  <cp:lastPrinted>2016-05-24T14:48:00Z</cp:lastPrinted>
  <dcterms:modified xsi:type="dcterms:W3CDTF">2016-05-24T12:04:00Z</dcterms:modified>
  <cp:revision>5</cp:revision>
  <dc:subject/>
  <dc:title/>
</cp:coreProperties>
</file>